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spacing w:lineRule="exact" w:line="47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1"/>
        <w:spacing w:lineRule="exact" w:line="47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1"/>
        <w:spacing w:lineRule="exact" w:line="47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1"/>
        <w:spacing w:lineRule="exact" w:line="47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1"/>
        <w:spacing w:lineRule="exact" w:line="47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1"/>
        <w:spacing w:lineRule="exact" w:line="47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1"/>
        <w:spacing w:lineRule="exact" w:line="47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1"/>
        <w:spacing w:lineRule="exact" w:line="470"/>
        <w:rPr/>
      </w:pPr>
      <w:r>
        <w:rPr>
          <w:rFonts w:cs="Arial" w:ascii="Arial" w:hAnsi="Arial"/>
          <w:b/>
          <w:sz w:val="28"/>
        </w:rPr>
        <w:tab/>
        <w:tab/>
        <w:tab/>
      </w:r>
      <w:r>
        <w:rPr>
          <w:rFonts w:cs="Arial" w:ascii="Arial" w:hAnsi="Arial"/>
          <w:b/>
          <w:sz w:val="40"/>
        </w:rPr>
        <w:t>TU PROJIMO INEVITABLE</w:t>
      </w:r>
    </w:p>
    <w:p>
      <w:pPr>
        <w:pStyle w:val="TxBrp1"/>
        <w:spacing w:lineRule="exact" w:line="47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1"/>
        <w:spacing w:lineRule="exact" w:line="47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 xml:space="preserve">          </w:t>
        <w:tab/>
        <w:t xml:space="preserve"> PABLO CASSI</w:t>
      </w:r>
    </w:p>
    <w:p>
      <w:pPr>
        <w:pStyle w:val="Normal"/>
        <w:tabs>
          <w:tab w:val="left" w:pos="720" w:leader="none"/>
        </w:tabs>
        <w:spacing w:lineRule="exact" w:line="47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</w:tabs>
        <w:spacing w:lineRule="exact" w:line="47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</w:tabs>
        <w:spacing w:lineRule="exact" w:line="47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</w:tabs>
        <w:spacing w:lineRule="exact" w:line="47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</w:tabs>
        <w:spacing w:lineRule="exact" w:line="47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</w:tabs>
        <w:spacing w:lineRule="exact" w:line="47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</w:tabs>
        <w:spacing w:lineRule="exact" w:line="47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</w:tabs>
        <w:spacing w:lineRule="exact" w:line="47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</w:tabs>
        <w:spacing w:lineRule="exact" w:line="47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</w:tabs>
        <w:spacing w:lineRule="exact" w:line="47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</w:tabs>
        <w:spacing w:lineRule="exact" w:line="47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2"/>
        <w:tabs>
          <w:tab w:val="clear" w:pos="720"/>
          <w:tab w:val="left" w:pos="204" w:leader="none"/>
        </w:tabs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ICIONES TALLER LITERARIO</w:t>
      </w:r>
    </w:p>
    <w:p>
      <w:pPr>
        <w:pStyle w:val="TxBrp3"/>
        <w:tabs>
          <w:tab w:val="clear" w:pos="720"/>
          <w:tab w:val="left" w:pos="226" w:leader="none"/>
          <w:tab w:val="left" w:pos="674" w:leader="none"/>
        </w:tabs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ERNESTO MONTENEGRO” </w:t>
      </w:r>
    </w:p>
    <w:p>
      <w:pPr>
        <w:pStyle w:val="TxBrp3"/>
        <w:tabs>
          <w:tab w:val="clear" w:pos="720"/>
          <w:tab w:val="left" w:pos="226" w:leader="none"/>
          <w:tab w:val="left" w:pos="674" w:leader="none"/>
        </w:tabs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N FELIPE 1989</w:t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xBrp4"/>
        <w:spacing w:lineRule="auto" w:line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xBrp4"/>
        <w:spacing w:lineRule="auto" w:line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xBrp4"/>
        <w:spacing w:lineRule="auto" w:line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xBrp4"/>
        <w:spacing w:lineRule="auto" w:line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xBrp4"/>
        <w:spacing w:lineRule="auto" w:line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xBrp4"/>
        <w:spacing w:lineRule="auto" w:line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xBrp4"/>
        <w:spacing w:lineRule="auto" w:line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xBrp4"/>
        <w:spacing w:lineRule="auto" w:line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xBrp4"/>
        <w:spacing w:lineRule="auto" w:line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mio Concurso Nacional de Poesía</w:t>
      </w:r>
    </w:p>
    <w:p>
      <w:pPr>
        <w:pStyle w:val="TxBrp4"/>
        <w:spacing w:lineRule="auto" w:line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“</w:t>
      </w:r>
      <w:r>
        <w:rPr>
          <w:rFonts w:cs="Arial" w:ascii="Arial" w:hAnsi="Arial"/>
          <w:sz w:val="32"/>
        </w:rPr>
        <w:t>Antonio Pigafetta”</w:t>
      </w:r>
    </w:p>
    <w:p>
      <w:pPr>
        <w:pStyle w:val="TxBrp4"/>
        <w:spacing w:lineRule="auto" w:line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iversidad de Magallanes</w:t>
      </w:r>
    </w:p>
    <w:p>
      <w:pPr>
        <w:pStyle w:val="TxBrp4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>1988</w:t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De todo me despedí.</w:t>
      </w:r>
    </w:p>
    <w:p>
      <w:pPr>
        <w:pStyle w:val="TxBrp5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Tantas partidas</w:t>
      </w:r>
    </w:p>
    <w:p>
      <w:pPr>
        <w:pStyle w:val="TxBrp5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me formaron lentamente</w:t>
      </w:r>
    </w:p>
    <w:p>
      <w:pPr>
        <w:pStyle w:val="TxBrp5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desde mi infancia.</w:t>
      </w:r>
    </w:p>
    <w:p>
      <w:pPr>
        <w:pStyle w:val="TxBrp5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Pero vuelvo una vez más,</w:t>
      </w:r>
    </w:p>
    <w:p>
      <w:pPr>
        <w:pStyle w:val="TxBrp5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recomienzo</w:t>
      </w:r>
    </w:p>
    <w:p>
      <w:pPr>
        <w:pStyle w:val="TxBrp5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y ese franco regreso libera</w:t>
      </w:r>
    </w:p>
    <w:p>
      <w:pPr>
        <w:pStyle w:val="TxBrp5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mi mirada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1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RAINER MARIA RILKE</w:t>
      </w:r>
    </w:p>
    <w:p>
      <w:pPr>
        <w:pStyle w:val="TxBrp2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2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2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2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U SOLA PRESENCIA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3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pudiera ponerte</w:t>
      </w:r>
    </w:p>
    <w:p>
      <w:pPr>
        <w:pStyle w:val="TxBrp3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ertas adentro</w:t>
      </w:r>
    </w:p>
    <w:p>
      <w:pPr>
        <w:pStyle w:val="TxBrp3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mi vida,</w:t>
      </w:r>
    </w:p>
    <w:p>
      <w:pPr>
        <w:pStyle w:val="TxBrp3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lvidaría intencionalmente</w:t>
      </w:r>
    </w:p>
    <w:p>
      <w:pPr>
        <w:pStyle w:val="TxBrp3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das las llaves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3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habría más batallas</w:t>
      </w:r>
    </w:p>
    <w:p>
      <w:pPr>
        <w:pStyle w:val="TxBrp3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e nosotros</w:t>
      </w:r>
    </w:p>
    <w:p>
      <w:pPr>
        <w:pStyle w:val="TxBrp3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3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3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sola presencia</w:t>
      </w:r>
    </w:p>
    <w:p>
      <w:pPr>
        <w:pStyle w:val="TxBrp3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tituiría una victoria.</w:t>
      </w:r>
    </w:p>
    <w:p>
      <w:pPr>
        <w:pStyle w:val="TxBrt1"/>
        <w:tabs>
          <w:tab w:val="clear" w:pos="720"/>
          <w:tab w:val="decimal" w:pos="363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t1"/>
        <w:tabs>
          <w:tab w:val="clear" w:pos="720"/>
          <w:tab w:val="decimal" w:pos="363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t1"/>
        <w:tabs>
          <w:tab w:val="clear" w:pos="720"/>
          <w:tab w:val="decimal" w:pos="363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t1"/>
        <w:tabs>
          <w:tab w:val="clear" w:pos="720"/>
          <w:tab w:val="decimal" w:pos="363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t1"/>
        <w:tabs>
          <w:tab w:val="clear" w:pos="720"/>
          <w:tab w:val="decimal" w:pos="3634" w:leader="none"/>
        </w:tabs>
        <w:spacing w:lineRule="auto" w:line="36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U POETA FAVORITO</w:t>
      </w:r>
    </w:p>
    <w:p>
      <w:pPr>
        <w:pStyle w:val="TxBrp5"/>
        <w:spacing w:lineRule="exact" w:line="300"/>
        <w:ind w:left="108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5"/>
        <w:spacing w:lineRule="exact" w:line="300"/>
        <w:ind w:left="108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exact" w:line="300"/>
        <w:ind w:left="108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exact" w:line="300"/>
        <w:ind w:left="108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exact" w:line="300"/>
        <w:ind w:left="108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exact" w:line="300"/>
        <w:ind w:left="108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exact" w:line="300"/>
        <w:ind w:left="108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exact" w:line="300"/>
        <w:ind w:left="108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exact" w:line="300"/>
        <w:ind w:left="108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exact" w:line="300"/>
        <w:ind w:left="108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exact" w:line="300"/>
        <w:ind w:left="108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exact" w:line="300"/>
        <w:ind w:left="108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exact" w:line="300"/>
        <w:ind w:left="108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FlCIT DE BESOS</w:t>
      </w:r>
    </w:p>
    <w:p>
      <w:pPr>
        <w:pStyle w:val="Normal"/>
        <w:tabs>
          <w:tab w:val="clear" w:pos="720"/>
          <w:tab w:val="left" w:pos="1082" w:leader="none"/>
        </w:tabs>
        <w:spacing w:lineRule="exact" w:line="3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5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ú,</w:t>
      </w:r>
    </w:p>
    <w:p>
      <w:pPr>
        <w:pStyle w:val="TxBrp5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bes más de mí</w:t>
      </w:r>
    </w:p>
    <w:p>
      <w:pPr>
        <w:pStyle w:val="TxBrp5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lo que presumo.</w:t>
      </w:r>
    </w:p>
    <w:p>
      <w:pPr>
        <w:pStyle w:val="TxBrp5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oces cada secreto,</w:t>
      </w:r>
    </w:p>
    <w:p>
      <w:pPr>
        <w:pStyle w:val="TxBrp5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das las palabras.</w:t>
      </w:r>
    </w:p>
    <w:p>
      <w:pPr>
        <w:pStyle w:val="TxBrp5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umulas</w:t>
      </w:r>
    </w:p>
    <w:p>
      <w:pPr>
        <w:pStyle w:val="TxBrp5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déficit de besos.</w:t>
      </w:r>
    </w:p>
    <w:p>
      <w:pPr>
        <w:pStyle w:val="TxBrp5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5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altaré tus labios</w:t>
      </w:r>
    </w:p>
    <w:p>
      <w:pPr>
        <w:pStyle w:val="TxBrp5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un clavel en la boca.</w:t>
      </w:r>
    </w:p>
    <w:p>
      <w:pPr>
        <w:pStyle w:val="Normal"/>
        <w:tabs>
          <w:tab w:val="clear" w:pos="720"/>
          <w:tab w:val="left" w:pos="1048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48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48" w:leader="none"/>
        </w:tabs>
        <w:spacing w:lineRule="exact" w:line="2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48" w:leader="none"/>
        </w:tabs>
        <w:spacing w:lineRule="exact" w:line="2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48" w:leader="none"/>
        </w:tabs>
        <w:spacing w:lineRule="exact" w:line="2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48" w:leader="none"/>
        </w:tabs>
        <w:spacing w:lineRule="exact" w:line="2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48" w:leader="none"/>
        </w:tabs>
        <w:spacing w:lineRule="exact" w:line="2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48" w:leader="none"/>
        </w:tabs>
        <w:spacing w:lineRule="exact" w:line="2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48" w:leader="none"/>
        </w:tabs>
        <w:spacing w:lineRule="exact" w:line="2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48" w:leader="none"/>
        </w:tabs>
        <w:spacing w:lineRule="exact" w:line="2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48" w:leader="none"/>
        </w:tabs>
        <w:spacing w:lineRule="exact" w:line="2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48" w:leader="none"/>
        </w:tabs>
        <w:spacing w:lineRule="exact" w:line="2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48" w:leader="none"/>
        </w:tabs>
        <w:spacing w:lineRule="exact" w:line="2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48" w:leader="none"/>
        </w:tabs>
        <w:spacing w:lineRule="exact" w:line="2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48" w:leader="none"/>
        </w:tabs>
        <w:spacing w:lineRule="exact" w:line="2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48" w:leader="none"/>
        </w:tabs>
        <w:spacing w:lineRule="exact" w:line="2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48" w:leader="none"/>
        </w:tabs>
        <w:spacing w:lineRule="exact" w:line="2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48" w:leader="none"/>
        </w:tabs>
        <w:spacing w:lineRule="exact" w:line="2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48" w:leader="none"/>
        </w:tabs>
        <w:spacing w:lineRule="exact" w:line="2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48" w:leader="none"/>
        </w:tabs>
        <w:spacing w:lineRule="exact" w:line="2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48" w:leader="none"/>
        </w:tabs>
        <w:spacing w:lineRule="exact" w:line="2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48" w:leader="none"/>
        </w:tabs>
        <w:spacing w:lineRule="exact" w:line="2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48" w:leader="none"/>
        </w:tabs>
        <w:spacing w:lineRule="exact" w:line="2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48" w:leader="none"/>
        </w:tabs>
        <w:spacing w:lineRule="exact" w:line="2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48" w:leader="none"/>
        </w:tabs>
        <w:spacing w:lineRule="exact" w:line="2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exact" w:line="29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U RECUERDO</w:t>
      </w:r>
    </w:p>
    <w:p>
      <w:pPr>
        <w:pStyle w:val="Normal"/>
        <w:tabs>
          <w:tab w:val="clear" w:pos="720"/>
          <w:tab w:val="left" w:pos="204" w:leader="none"/>
        </w:tabs>
        <w:spacing w:lineRule="exact" w:line="29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enderé a abandonart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antas veces sea necesari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s recuerdo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orpecen mi canan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garí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el silencio de tus labio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por no encontrarte nuevamente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exact" w:line="294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exact" w:line="294"/>
        <w:ind w:left="709" w:hanging="0"/>
        <w:rPr/>
      </w:pPr>
      <w:r>
        <w:rPr/>
      </w:r>
    </w:p>
    <w:p>
      <w:pPr>
        <w:pStyle w:val="TxBrp4"/>
        <w:spacing w:lineRule="exact" w:line="294"/>
        <w:ind w:left="709" w:hanging="0"/>
        <w:rPr/>
      </w:pPr>
      <w:r>
        <w:rPr/>
      </w:r>
    </w:p>
    <w:p>
      <w:pPr>
        <w:pStyle w:val="TxBrp4"/>
        <w:spacing w:lineRule="exact" w:line="294"/>
        <w:ind w:left="709" w:hanging="0"/>
        <w:rPr/>
      </w:pPr>
      <w:r>
        <w:rPr/>
      </w:r>
    </w:p>
    <w:p>
      <w:pPr>
        <w:pStyle w:val="TxBrp4"/>
        <w:spacing w:lineRule="exact" w:line="294"/>
        <w:ind w:left="709" w:hanging="0"/>
        <w:rPr/>
      </w:pPr>
      <w:r>
        <w:rPr/>
      </w:r>
    </w:p>
    <w:p>
      <w:pPr>
        <w:pStyle w:val="TxBrp4"/>
        <w:spacing w:lineRule="exact" w:line="294"/>
        <w:ind w:left="709" w:hanging="0"/>
        <w:rPr/>
      </w:pPr>
      <w:r>
        <w:rPr/>
      </w:r>
    </w:p>
    <w:p>
      <w:pPr>
        <w:pStyle w:val="TxBrp4"/>
        <w:spacing w:lineRule="exact" w:line="294"/>
        <w:ind w:left="709" w:hanging="0"/>
        <w:rPr/>
      </w:pPr>
      <w:r>
        <w:rPr/>
      </w:r>
    </w:p>
    <w:p>
      <w:pPr>
        <w:pStyle w:val="TxBrp4"/>
        <w:spacing w:lineRule="exact" w:line="294"/>
        <w:ind w:left="709" w:hanging="0"/>
        <w:rPr/>
      </w:pPr>
      <w:r>
        <w:rPr/>
      </w:r>
    </w:p>
    <w:p>
      <w:pPr>
        <w:pStyle w:val="TxBrp4"/>
        <w:spacing w:lineRule="exact" w:line="294"/>
        <w:ind w:left="709" w:hanging="0"/>
        <w:rPr/>
      </w:pPr>
      <w:r>
        <w:rPr/>
      </w:r>
    </w:p>
    <w:p>
      <w:pPr>
        <w:pStyle w:val="TxBrp4"/>
        <w:spacing w:lineRule="exact" w:line="294"/>
        <w:ind w:left="709" w:hanging="0"/>
        <w:rPr/>
      </w:pPr>
      <w:r>
        <w:rPr/>
      </w:r>
    </w:p>
    <w:p>
      <w:pPr>
        <w:pStyle w:val="TxBrp4"/>
        <w:spacing w:lineRule="exact" w:line="294"/>
        <w:ind w:left="709" w:hanging="0"/>
        <w:rPr/>
      </w:pPr>
      <w:r>
        <w:rPr/>
      </w:r>
    </w:p>
    <w:p>
      <w:pPr>
        <w:pStyle w:val="TxBrp4"/>
        <w:spacing w:lineRule="exact" w:line="294"/>
        <w:ind w:left="709" w:hanging="0"/>
        <w:rPr/>
      </w:pPr>
      <w:r>
        <w:rPr/>
      </w:r>
    </w:p>
    <w:p>
      <w:pPr>
        <w:pStyle w:val="TxBrp4"/>
        <w:spacing w:lineRule="exact" w:line="294"/>
        <w:ind w:left="709" w:hanging="0"/>
        <w:rPr/>
      </w:pPr>
      <w:r>
        <w:rPr/>
      </w:r>
    </w:p>
    <w:p>
      <w:pPr>
        <w:pStyle w:val="TxBrp4"/>
        <w:spacing w:lineRule="exact" w:line="294"/>
        <w:ind w:left="709" w:hanging="0"/>
        <w:rPr/>
      </w:pPr>
      <w:r>
        <w:rPr/>
      </w:r>
    </w:p>
    <w:p>
      <w:pPr>
        <w:pStyle w:val="TxBrp4"/>
        <w:spacing w:lineRule="exact" w:line="294"/>
        <w:ind w:left="709" w:hanging="0"/>
        <w:rPr/>
      </w:pPr>
      <w:r>
        <w:rPr/>
      </w:r>
    </w:p>
    <w:p>
      <w:pPr>
        <w:pStyle w:val="TxBrp4"/>
        <w:spacing w:lineRule="exact" w:line="294"/>
        <w:ind w:left="709" w:hanging="0"/>
        <w:rPr/>
      </w:pPr>
      <w:r>
        <w:rPr/>
      </w:r>
    </w:p>
    <w:p>
      <w:pPr>
        <w:pStyle w:val="TxBrp4"/>
        <w:spacing w:lineRule="exact" w:line="294"/>
        <w:ind w:left="709" w:hanging="0"/>
        <w:rPr/>
      </w:pPr>
      <w:r>
        <w:rPr/>
      </w:r>
    </w:p>
    <w:p>
      <w:pPr>
        <w:pStyle w:val="TxBrp4"/>
        <w:spacing w:lineRule="exact" w:line="294"/>
        <w:ind w:left="709" w:hanging="0"/>
        <w:rPr/>
      </w:pPr>
      <w:r>
        <w:rPr/>
      </w:r>
    </w:p>
    <w:p>
      <w:pPr>
        <w:pStyle w:val="TxBrp4"/>
        <w:spacing w:lineRule="exact" w:line="294"/>
        <w:ind w:left="709" w:hanging="0"/>
        <w:rPr/>
      </w:pPr>
      <w:r>
        <w:rPr/>
      </w:r>
    </w:p>
    <w:p>
      <w:pPr>
        <w:pStyle w:val="TxBrp4"/>
        <w:spacing w:lineRule="exact" w:line="294"/>
        <w:ind w:left="709" w:hanging="0"/>
        <w:rPr/>
      </w:pPr>
      <w:r>
        <w:rPr/>
      </w:r>
    </w:p>
    <w:p>
      <w:pPr>
        <w:pStyle w:val="TxBrp4"/>
        <w:spacing w:lineRule="exact" w:line="294"/>
        <w:ind w:left="709" w:hanging="0"/>
        <w:rPr/>
      </w:pPr>
      <w:r>
        <w:rPr/>
      </w:r>
    </w:p>
    <w:p>
      <w:pPr>
        <w:pStyle w:val="TxBrp4"/>
        <w:spacing w:lineRule="exact" w:line="294"/>
        <w:ind w:left="709" w:hanging="0"/>
        <w:rPr/>
      </w:pPr>
      <w:r>
        <w:rPr/>
      </w:r>
    </w:p>
    <w:p>
      <w:pPr>
        <w:pStyle w:val="TxBrp4"/>
        <w:spacing w:lineRule="exact" w:line="294"/>
        <w:ind w:left="709" w:hanging="0"/>
        <w:rPr/>
      </w:pPr>
      <w:r>
        <w:rPr/>
      </w:r>
    </w:p>
    <w:p>
      <w:pPr>
        <w:pStyle w:val="TxBrp4"/>
        <w:spacing w:lineRule="exact" w:line="294"/>
        <w:ind w:left="709" w:hanging="0"/>
        <w:rPr/>
      </w:pPr>
      <w:r>
        <w:rPr/>
      </w:r>
    </w:p>
    <w:p>
      <w:pPr>
        <w:pStyle w:val="TxBrp4"/>
        <w:spacing w:lineRule="exact" w:line="294"/>
        <w:ind w:left="709" w:hanging="0"/>
        <w:rPr/>
      </w:pPr>
      <w:r>
        <w:rPr/>
      </w:r>
    </w:p>
    <w:p>
      <w:pPr>
        <w:pStyle w:val="TxBrp4"/>
        <w:spacing w:lineRule="exact" w:line="294"/>
        <w:ind w:left="709" w:hanging="0"/>
        <w:rPr/>
      </w:pPr>
      <w:r>
        <w:rPr/>
      </w:r>
    </w:p>
    <w:p>
      <w:pPr>
        <w:pStyle w:val="TxBrp4"/>
        <w:spacing w:lineRule="exact" w:line="294"/>
        <w:ind w:left="70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 UNA CALLE</w:t>
      </w:r>
    </w:p>
    <w:p>
      <w:pPr>
        <w:pStyle w:val="TxBrp4"/>
        <w:spacing w:lineRule="exact" w:line="294"/>
        <w:ind w:left="70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4"/>
        <w:spacing w:lineRule="exact" w:line="294"/>
        <w:ind w:left="709" w:hanging="0"/>
        <w:rPr/>
      </w:pPr>
      <w:r>
        <w:rPr/>
      </w:r>
    </w:p>
    <w:p>
      <w:pPr>
        <w:pStyle w:val="TxBrp4"/>
        <w:spacing w:lineRule="exact" w:line="294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clúyem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tus sueños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ja que la noche emigr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tiginos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una call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lleva tu nombr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sentir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estás conmig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FERENCIA</w:t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día te alejará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n pront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o puedas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s palabra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tendrán siti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el inmenso espaci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tu indiferenci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mirada vien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unos ojo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entristecen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 GITANO DE GRANAD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un instant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isiera ser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poeta favorit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gitano de Granad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erto en la Guerra Civil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pañol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un clavel roj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la solap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que nunc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 olvides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MANENCI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es tu cuerp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única huell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llevo en mi piel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 tu permanenci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inviern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se ha metid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mis hueso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la fuerza de un bes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rrando antiguo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ntasma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me habitaron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IL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o en tí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beso áspero,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espacio más íntim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tu concienci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gún dí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diré asilo en tu cuerp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seré el único habitant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gobiernes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IG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 esper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a hora convenid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uzo el espej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estar contig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una call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lena de lun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 antigua lágrim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unda la esquin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ás sol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CEPTO TUS CARICIA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 saber que tu sonris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a prestad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ienzo a devolvértelo tod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pto tus caricia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las he inventariad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el armario de mis silencios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ASTA MAÑANA AMOR MI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jugué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verbo amar con tu nombre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o estás olvidad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puedo olvidarte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sta mañana amor mí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ece que mañana lloverá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NTAS MUJERES EN TI MISM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nombr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me escapa a media noche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y tantas mujere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ti mism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n distintas,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lenciosas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éjame una de ella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nque teng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corazón de yes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b/>
          <w:sz w:val="32"/>
        </w:rPr>
        <w:t>APRENDERE A OLVIDARTE</w:t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vejeceré con mis objeto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sentiré deseo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contarlo tod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stiré de negr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un sombrero blanco,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staré mi jubilación en brandy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embriagar mi soledad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tendré diner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alquilar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 pieza de hotel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 despojaré de la razón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o lo hago cada noch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mi rop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renderé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austeridad de mi juventud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dré a caminar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zapatillas bajo la lluvia,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rancaré flore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todos los jardine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aprenderé a olvidarte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ndré en práctic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e nuevo ofici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te asombre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comienzo a envejecer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a vestir de negro.</w:t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O LENGUAJ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ozco en tus ojo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álida tristez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algunas noches de Otoñ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nto entender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secreto lenguaj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tus labios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s palabras flotan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esta habitación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é que nunc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s has dicho a nadie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 las he expropiad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 previo avis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he sido tu primer amant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é tu último recuerd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 BESO BOCA ADENTR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beso tuy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efacciona mis labio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mitad de una noche de Inviern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 has instalad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ómodamente en mí</w:t>
      </w:r>
    </w:p>
    <w:p>
      <w:pPr>
        <w:pStyle w:val="TxBrp4"/>
        <w:spacing w:lineRule="auto" w:line="360"/>
        <w:ind w:left="709" w:hanging="0"/>
        <w:rPr/>
      </w:pPr>
      <w:r>
        <w:rPr>
          <w:rFonts w:cs="Arial" w:ascii="Arial" w:hAnsi="Arial"/>
          <w:sz w:val="28"/>
        </w:rPr>
        <w:t>como en tu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propia cas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día poseerás todo,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beso boca adentr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tatuaré en tus dientes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U POETA FAVORIT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 debo a tí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s emocione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encuentr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cada esquin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es necesari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diga tu nombr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 hable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tu poeta favorit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ólo yo sé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que te escrib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U PROJIMO INEVITABL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abó tu indiferenci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minaste amándome sin remedio,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rrizando en mi corazón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árdate intacta hasta la noche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DEN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 condenaron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adena perpetu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leer libros esotérico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seducir a señoritas solteronas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 retiraron de la memoria de todo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colgaron su rostr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la página de un diari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 la Suprema Corte de Justici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 obligará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acatar viejos preceptos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jc w:val="right"/>
        <w:rPr>
          <w:b/>
          <w:b/>
          <w:sz w:val="32"/>
        </w:rPr>
      </w:pPr>
      <w:r>
        <w:rPr>
          <w:b/>
          <w:sz w:val="32"/>
        </w:rPr>
        <w:t>ESTRICTAMENTE SOLITARIO</w:t>
      </w:r>
    </w:p>
    <w:p>
      <w:pPr>
        <w:pStyle w:val="TxBrp4"/>
        <w:spacing w:lineRule="auto" w:line="360"/>
        <w:ind w:left="70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IN MAS TITULO DE NOBLEZ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truía el infinit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 más título de noblez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su propia antigüedad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alaba a cada transeúnt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perfume de la buganvill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vuelos nocturno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un escaño de la plaz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medio del otoñ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 colgaron por los pie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una estrell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 PUEDO MENTIRM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o venir la muerte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go a su encuentr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rrando los párpado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no arrepentirme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caos de palabra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sca mi gargant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puedo mentirme,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 naufragad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fondo de mi alm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ADO OPUEST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aroma de antiguos género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ocult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cada rincón de la tiend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 palabra huy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 hacer ruid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 se extravió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el lado opuest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la Primaver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conocerá la sombr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los nuevos árboles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CO GEST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manezc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el único gest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poseo,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silenci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tuado en mi rostr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elg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el teléfon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 palabr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stiéndola de adiós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b/>
          <w:sz w:val="32"/>
        </w:rPr>
        <w:t>MUERTE VOLUNTARI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vered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 vuelta en silenci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asfalto de las calle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muere mi cas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doblar la esquin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idea del suicidi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mpl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 mayoría de edad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ULPABL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veng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ser culpabl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saquear a los árbole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 vestuario de Otoñ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nsitar desnud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mis calles internas,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ar mujeres hermosa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 perder la compostur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mis ojo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cabe otra tristez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MPRECISA TRISTEZ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 reído meno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e último tiemp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 imprecisa tristez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nsita por mi rostr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rojando el dí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un mes venider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no saber qué hacer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este cansanci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parramad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el cuerp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TENIDO PARA SIEMPR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 cuerp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repite inútilmente,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estilo de los viejos ferrocarrile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tenidos para siempr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oscuros andenes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 canción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ja un sabor a otoñ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rca de la madrugad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mbia de rostro el ciel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RICTAMENTE SOLITARI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>
          <w:sz w:val="28"/>
        </w:rPr>
      </w:pPr>
      <w:r>
        <w:rPr>
          <w:sz w:val="28"/>
        </w:rPr>
        <w:t>Eres una mujer toda labios</w:t>
      </w:r>
    </w:p>
    <w:p>
      <w:pPr>
        <w:pStyle w:val="TxBrp4"/>
        <w:spacing w:lineRule="auto" w:line="360"/>
        <w:ind w:left="709" w:hanging="0"/>
        <w:rPr>
          <w:sz w:val="28"/>
        </w:rPr>
      </w:pPr>
      <w:r>
        <w:rPr>
          <w:sz w:val="28"/>
        </w:rPr>
        <w:t>con secretos que gotean</w:t>
      </w:r>
    </w:p>
    <w:p>
      <w:pPr>
        <w:pStyle w:val="TxBrp4"/>
        <w:spacing w:lineRule="auto" w:line="360"/>
        <w:ind w:left="709" w:hanging="0"/>
        <w:rPr>
          <w:sz w:val="28"/>
        </w:rPr>
      </w:pPr>
      <w:r>
        <w:rPr>
          <w:sz w:val="28"/>
        </w:rPr>
        <w:t>en tu memoria.</w:t>
      </w:r>
    </w:p>
    <w:p>
      <w:pPr>
        <w:pStyle w:val="TxBrp4"/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TxBrp4"/>
        <w:spacing w:lineRule="auto" w:line="360"/>
        <w:ind w:left="709" w:hanging="0"/>
        <w:rPr>
          <w:sz w:val="28"/>
        </w:rPr>
      </w:pPr>
      <w:r>
        <w:rPr>
          <w:sz w:val="28"/>
        </w:rPr>
        <w:t xml:space="preserve">Suéñame, </w:t>
      </w:r>
    </w:p>
    <w:p>
      <w:pPr>
        <w:pStyle w:val="TxBrp4"/>
        <w:spacing w:lineRule="auto" w:line="360"/>
        <w:ind w:left="709" w:hanging="0"/>
        <w:rPr>
          <w:sz w:val="28"/>
        </w:rPr>
      </w:pPr>
      <w:r>
        <w:rPr>
          <w:sz w:val="28"/>
        </w:rPr>
        <w:t xml:space="preserve">simplemente si puedes </w:t>
      </w:r>
    </w:p>
    <w:p>
      <w:pPr>
        <w:pStyle w:val="TxBrp4"/>
        <w:spacing w:lineRule="auto" w:line="360"/>
        <w:ind w:left="709" w:hanging="0"/>
        <w:rPr>
          <w:sz w:val="28"/>
        </w:rPr>
      </w:pPr>
      <w:r>
        <w:rPr>
          <w:sz w:val="28"/>
        </w:rPr>
        <w:t>en la penúltima caída.</w:t>
      </w:r>
    </w:p>
    <w:p>
      <w:pPr>
        <w:pStyle w:val="TxBrp4"/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TxBrp4"/>
        <w:spacing w:lineRule="auto" w:line="360"/>
        <w:ind w:left="709" w:hanging="0"/>
        <w:rPr>
          <w:sz w:val="28"/>
        </w:rPr>
      </w:pPr>
      <w:r>
        <w:rPr>
          <w:sz w:val="28"/>
        </w:rPr>
        <w:t>Piénsame</w:t>
      </w:r>
    </w:p>
    <w:p>
      <w:pPr>
        <w:pStyle w:val="TxBrp4"/>
        <w:spacing w:lineRule="auto" w:line="360"/>
        <w:ind w:left="709" w:hanging="0"/>
        <w:rPr>
          <w:sz w:val="28"/>
        </w:rPr>
      </w:pPr>
      <w:r>
        <w:rPr>
          <w:sz w:val="28"/>
        </w:rPr>
        <w:t>irremediablemente nadie</w:t>
      </w:r>
    </w:p>
    <w:p>
      <w:pPr>
        <w:pStyle w:val="TxBrp4"/>
        <w:spacing w:lineRule="auto" w:line="360"/>
        <w:ind w:left="709" w:hanging="0"/>
        <w:rPr>
          <w:sz w:val="28"/>
        </w:rPr>
      </w:pPr>
      <w:r>
        <w:rPr>
          <w:sz w:val="28"/>
        </w:rPr>
        <w:t xml:space="preserve">definitivamente olvidado </w:t>
      </w:r>
    </w:p>
    <w:p>
      <w:pPr>
        <w:pStyle w:val="TxBrp4"/>
        <w:spacing w:lineRule="auto" w:line="360"/>
        <w:ind w:left="709" w:hanging="0"/>
        <w:rPr>
          <w:sz w:val="28"/>
        </w:rPr>
      </w:pPr>
      <w:r>
        <w:rPr>
          <w:sz w:val="28"/>
        </w:rPr>
        <w:t xml:space="preserve">rigurosamente obsoleto </w:t>
      </w:r>
    </w:p>
    <w:p>
      <w:pPr>
        <w:pStyle w:val="TxBrp4"/>
        <w:spacing w:lineRule="auto" w:line="360"/>
        <w:ind w:left="709" w:hanging="0"/>
        <w:rPr>
          <w:sz w:val="28"/>
        </w:rPr>
      </w:pPr>
      <w:r>
        <w:rPr>
          <w:sz w:val="28"/>
        </w:rPr>
        <w:t>estrictamente solitario.</w:t>
      </w:r>
    </w:p>
    <w:p>
      <w:pPr>
        <w:pStyle w:val="TxBrp4"/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TxBrp4"/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TxBrp4"/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JETO INNECESARI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nombr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 he guardad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una antigua caja fuerte,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taño destinada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resguard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impuestos fiscales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 encerré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una oscura gaveta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o un objeto innecesari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EMOS GANADO LA GUERR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invierno atravies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sombra de la última trincher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ciendo un cigarrill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el límite del silenci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mos ganado la guerr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para nadie es importante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 triste quedamos solo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 que nadie nos recuerde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OLITARIA ESPERANZ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a sombra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e de tus labios,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puj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solitaria esperanz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o una bofetada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lueve sobre mi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nombre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ÑAL EQUIVOCAD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é que a ti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te interesan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s hombres de fortuna.</w:t>
      </w:r>
    </w:p>
    <w:p>
      <w:pPr>
        <w:pStyle w:val="TxBrp4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mal traer te llev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o una señal equivocad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puedo evitar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estés conmig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vo en la orilla opuest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eccionando miserias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UESTRA BOD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mor,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a nuestra boda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 consideraste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caída del dólar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la Bolsa de Wall Street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 las deudas en U.F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ampoco esperaste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el diario oficial publican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ley de reajuste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es ingenu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o los viejos boleros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eíst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todo lo que te dije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b/>
          <w:b/>
          <w:sz w:val="32"/>
        </w:rPr>
      </w:pPr>
      <w:r>
        <w:rPr>
          <w:b/>
          <w:sz w:val="32"/>
        </w:rPr>
        <w:t>NO TODOS SEREMOS HUESPEDES</w:t>
      </w:r>
    </w:p>
    <w:p>
      <w:pPr>
        <w:pStyle w:val="TxBrp4"/>
        <w:spacing w:lineRule="auto" w:line="360"/>
        <w:ind w:left="70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la Casa del Padre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 se vende terrenos urbanizados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a construir poblaciones,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dominio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 lujosos hoteles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 se permutan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tios eriazos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orillas de playa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nde se asoleen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jeres desnudas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la Casa del Padr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todos seremos huéspedes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AS CALLES DE AFGANISTÁN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día llegará la paz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os soldados volverán a ser padres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cada niñ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la infancia detuv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die agonizará en los hospitales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spués de diez años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 reloj recobrará sus horas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 fondo de la noche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s calles de Afganistán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brirán sus cabellos de flores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invencible aroma de la paz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xidará tanques y aviones de combate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SOSPECHADA CAID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ulsaba: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sfríos,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ornudos y tristes paraguas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uestraba al sol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a que el Invierno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lo habitar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conocía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cada viejo impermeable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 óxido de un clavo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rechazaban sus zapatos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an saqueado la tarde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 el nombre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lleva puest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RIPOSA SOMBRI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so su pié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Otoñ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cima de mi cas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a mariposa sombría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los basureros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la muerte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UGAR DE LA TRISTEZ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iund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l lugar de la tristeza,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a puerta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misma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cada día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 invit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multiplicar la soledad,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 deshace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 tantos dedos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la abren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la cierr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SCONTENT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quí estoy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Inviern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 treinta y siete años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un destierro elegid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 el alambre del teléfono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lluvi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tona una canción acostumbrada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edifica a golpe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tiempo que pose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 me preguntes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 porque de este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content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OS ULTIMOS PÁJARO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 tiempo envejece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los relojes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 mi tristeza avanza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los rieles del ferrocarril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 cielo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unta su noche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ra mi rostr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ene a robarme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 silencio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los últimos pájaros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RLA INVISIBL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e acusan de poeta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robarle el corazón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mujeres elegantes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e escupen el alma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 una burla invisible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 nadie sabe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mi boca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cumula un déficit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besos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I FORMA NOCTURN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pujo la tristeza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se aloja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mi almohad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cinero los recuerdo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mi propia hoguer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muerte se infiltr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che abajo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 reloj cambia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 forma nocturn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O SABREMOS RECORDAR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TRÁS DE TU MAQUILLAJ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urges del asfalto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 lanzas tu pupila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cada esquin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jo un farol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audas miradas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 ofreces la noch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otro lado de la puert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ozco cada rostro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trás de tu maquillaje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 a la hora de la verdad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balo bajo tu sombr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DRIA SUCEDER ..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dría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uceder de pronto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te olvidaras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algún lugar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 no existieran mapas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i brújulas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encontrarte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IRADA IRREMEDIABL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/>
        <w:t>Ella</w:t>
      </w:r>
    </w:p>
    <w:p>
      <w:pPr>
        <w:pStyle w:val="TxBrp4"/>
        <w:spacing w:lineRule="auto" w:line="360"/>
        <w:ind w:left="709" w:hanging="0"/>
        <w:rPr/>
      </w:pPr>
      <w:r>
        <w:rPr/>
        <w:t>ama por añadidura.</w:t>
      </w:r>
    </w:p>
    <w:p>
      <w:pPr>
        <w:pStyle w:val="TxBrp4"/>
        <w:spacing w:lineRule="auto" w:line="360"/>
        <w:ind w:left="709" w:hanging="0"/>
        <w:rPr/>
      </w:pPr>
      <w:r>
        <w:rPr/>
        <w:t xml:space="preserve">Revisa nombres, </w:t>
      </w:r>
    </w:p>
    <w:p>
      <w:pPr>
        <w:pStyle w:val="TxBrp4"/>
        <w:spacing w:lineRule="auto" w:line="360"/>
        <w:ind w:left="709" w:hanging="0"/>
        <w:rPr/>
      </w:pPr>
      <w:r>
        <w:rPr/>
        <w:t xml:space="preserve">números de teléfonos </w:t>
      </w:r>
    </w:p>
    <w:p>
      <w:pPr>
        <w:pStyle w:val="TxBrp4"/>
        <w:spacing w:lineRule="auto" w:line="360"/>
        <w:ind w:left="709" w:hanging="0"/>
        <w:rPr/>
      </w:pPr>
      <w:r>
        <w:rPr/>
        <w:t xml:space="preserve">y juega a los naipes </w:t>
      </w:r>
    </w:p>
    <w:p>
      <w:pPr>
        <w:pStyle w:val="TxBrp4"/>
        <w:spacing w:lineRule="auto" w:line="360"/>
        <w:ind w:left="709" w:hanging="0"/>
        <w:rPr/>
      </w:pPr>
      <w:r>
        <w:rPr/>
        <w:t>en todos los puntos cardinales.</w:t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  <w:t xml:space="preserve">Su rostro </w:t>
      </w:r>
    </w:p>
    <w:p>
      <w:pPr>
        <w:pStyle w:val="TxBrp4"/>
        <w:spacing w:lineRule="auto" w:line="360"/>
        <w:ind w:left="709" w:hanging="0"/>
        <w:rPr/>
      </w:pPr>
      <w:r>
        <w:rPr/>
        <w:t xml:space="preserve">empuja una mirada </w:t>
      </w:r>
    </w:p>
    <w:p>
      <w:pPr>
        <w:pStyle w:val="TxBrp4"/>
        <w:spacing w:lineRule="auto" w:line="360"/>
        <w:ind w:left="709" w:hanging="0"/>
        <w:rPr/>
      </w:pPr>
      <w:r>
        <w:rPr/>
        <w:t>irremediable.</w:t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UALQUIER INSTANT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rí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erme de tu boca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cualquier instante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do recuerd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ía inútil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olvido no admit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lo persigan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NGO A BUSCAR MI PERSON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do primer bes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ulta una caíd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amor nunca fue sincer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 tu invisible sonris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ólo a mí se me ocurr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sar los labios de una estatu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CURSO DE AMPARO</w:t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 anticipas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 oscura mirad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s labios reprimen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s palabras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y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a causa fallada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ha perdido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 recurso de ampar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UTILMENT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ay que hacer reír al cielo,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var su rostro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cada día se pone más negr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a paloma herida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útilmente abandona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cornisa de un hospital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 aire manchado de smog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venen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os que mañana vendrán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DIO INEVITABL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vo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a salvarme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mis derrotas,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l tedio inevitable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se inicia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tu mirad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e apresuro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o la noche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acia un sitio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conocid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U ROSTR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noch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vejece tu rostro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cada espejo,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 fotografía desnuda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urtándote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 que es mí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TIDIANA ACTITUD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recuentemente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lego tarde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tu reparto de caricias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biéramos inventar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uestra propia noche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esurar el encuentro,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cotidiana actitud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uyamos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errando para siempre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s puertas que nos delatan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EALDAD EQUIVOCAD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 agudo dolor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los estambres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ufrió la buganvilla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tu mirad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 maripos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finitivament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dió su rut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os te hizo frívola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 agravié tu rostro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una fealdad equivocad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A NO PENSAR EN NAD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ienso en tí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a no pensar en nada.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 mi rodilla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b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 tacto insinuante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una caricia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depositas en mis labios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surera del placer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esinas el sueño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la mujer propi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TENCIONALMENT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 invent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cia la noch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 más equipaje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tu nombre,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odificando tu arrogancia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el último minut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lvidé mis manos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tencionalmente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tu cuerp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 SABREMOS RECORDAR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ntro de algunos días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uando la última victoria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bandone las alamedas de San Felipe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sabremos recordar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 alguna vez nos conocimos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sólo fuimos dos desconocidos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fugazmente juntaron sus caminos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un antiguo Otoñ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rPr/>
      </w:pPr>
      <w:r>
        <w:rPr/>
      </w:r>
    </w:p>
    <w:p>
      <w:pPr>
        <w:pStyle w:val="TxBrp4"/>
        <w:spacing w:lineRule="auto" w:line="360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 HAY NADA QUE HACER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hay nada que hacer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Otoño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ene de un cementeri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guien lo ha llamado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ta noche el viento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ste un traje blanco 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o revés de viuda.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 sombra agoniza</w:t>
      </w:r>
    </w:p>
    <w:p>
      <w:pPr>
        <w:pStyle w:val="TxBrp4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un hospital.</w:t>
      </w:r>
    </w:p>
    <w:p>
      <w:pPr>
        <w:pStyle w:val="Normal"/>
        <w:tabs>
          <w:tab w:val="clear" w:pos="720"/>
          <w:tab w:val="left" w:pos="1156" w:leader="none"/>
        </w:tabs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56" w:leader="none"/>
        </w:tabs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56" w:leader="none"/>
        </w:tabs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56" w:leader="none"/>
        </w:tabs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56" w:leader="none"/>
        </w:tabs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56" w:leader="none"/>
        </w:tabs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56" w:leader="none"/>
        </w:tabs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56" w:leader="none"/>
        </w:tabs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56" w:leader="none"/>
        </w:tabs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Brp11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2</w:t>
      </w:r>
    </w:p>
    <w:p>
      <w:pPr>
        <w:pStyle w:val="TxBrp1"/>
        <w:spacing w:lineRule="exact" w:line="47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p1"/>
        <w:spacing w:lineRule="exact" w:line="47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es-ES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left" w:pos="720" w:leader="none"/>
      </w:tabs>
      <w:spacing w:lineRule="atLeast" w:line="470"/>
      <w:ind w:left="720" w:hanging="720"/>
    </w:pPr>
    <w:rPr/>
  </w:style>
  <w:style w:type="paragraph" w:styleId="TxBrp2">
    <w:name w:val="TxBr_p2"/>
    <w:basedOn w:val="Normal"/>
    <w:qFormat/>
    <w:pPr>
      <w:spacing w:lineRule="atLeast" w:line="240"/>
    </w:pPr>
    <w:rPr/>
  </w:style>
  <w:style w:type="paragraph" w:styleId="TxBrp3">
    <w:name w:val="TxBr_p3"/>
    <w:basedOn w:val="Normal"/>
    <w:qFormat/>
    <w:pPr>
      <w:spacing w:lineRule="atLeast" w:line="221"/>
      <w:ind w:left="674" w:hanging="448"/>
    </w:pPr>
    <w:rPr/>
  </w:style>
  <w:style w:type="paragraph" w:styleId="TxBrp4">
    <w:name w:val="TxBr_p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5">
    <w:name w:val="TxBr_p5"/>
    <w:basedOn w:val="Normal"/>
    <w:qFormat/>
    <w:pPr>
      <w:tabs>
        <w:tab w:val="clear" w:pos="720"/>
        <w:tab w:val="left" w:pos="204" w:leader="none"/>
      </w:tabs>
      <w:spacing w:lineRule="atLeast" w:line="283"/>
    </w:pPr>
    <w:rPr/>
  </w:style>
  <w:style w:type="paragraph" w:styleId="TxBrp6">
    <w:name w:val="TxBr_p6"/>
    <w:basedOn w:val="Normal"/>
    <w:qFormat/>
    <w:pPr>
      <w:tabs>
        <w:tab w:val="clear" w:pos="720"/>
        <w:tab w:val="left" w:pos="1048" w:leader="none"/>
      </w:tabs>
      <w:spacing w:lineRule="atLeast" w:line="294"/>
      <w:ind w:left="392" w:hanging="0"/>
    </w:pPr>
    <w:rPr/>
  </w:style>
  <w:style w:type="paragraph" w:styleId="TxBrp10">
    <w:name w:val="TxBr_p10"/>
    <w:basedOn w:val="Normal"/>
    <w:qFormat/>
    <w:pPr>
      <w:tabs>
        <w:tab w:val="clear" w:pos="720"/>
        <w:tab w:val="left" w:pos="1082" w:leader="none"/>
      </w:tabs>
      <w:spacing w:lineRule="atLeast" w:line="300"/>
      <w:ind w:left="358" w:hanging="0"/>
    </w:pPr>
    <w:rPr/>
  </w:style>
  <w:style w:type="paragraph" w:styleId="TxBrp11">
    <w:name w:val="TxBr_p11"/>
    <w:basedOn w:val="Normal"/>
    <w:qFormat/>
    <w:pPr>
      <w:tabs>
        <w:tab w:val="clear" w:pos="720"/>
        <w:tab w:val="left" w:pos="204" w:leader="none"/>
      </w:tabs>
      <w:spacing w:lineRule="atLeast" w:line="300"/>
    </w:pPr>
    <w:rPr/>
  </w:style>
  <w:style w:type="paragraph" w:styleId="TxBrc14">
    <w:name w:val="TxBr_c14"/>
    <w:basedOn w:val="Normal"/>
    <w:qFormat/>
    <w:pPr>
      <w:spacing w:lineRule="atLeast" w:line="240"/>
      <w:jc w:val="center"/>
    </w:pPr>
    <w:rPr/>
  </w:style>
  <w:style w:type="paragraph" w:styleId="TxBrp16">
    <w:name w:val="TxBr_p16"/>
    <w:basedOn w:val="Normal"/>
    <w:qFormat/>
    <w:pPr>
      <w:tabs>
        <w:tab w:val="clear" w:pos="720"/>
        <w:tab w:val="left" w:pos="1173" w:leader="none"/>
      </w:tabs>
      <w:spacing w:lineRule="atLeast" w:line="294"/>
      <w:ind w:left="267" w:hanging="0"/>
    </w:pPr>
    <w:rPr/>
  </w:style>
  <w:style w:type="paragraph" w:styleId="TxBrp18">
    <w:name w:val="TxBr_p18"/>
    <w:basedOn w:val="Normal"/>
    <w:qFormat/>
    <w:pPr>
      <w:spacing w:lineRule="atLeast" w:line="238"/>
      <w:ind w:left="970" w:hanging="0"/>
    </w:pPr>
    <w:rPr/>
  </w:style>
  <w:style w:type="paragraph" w:styleId="TxBrp8">
    <w:name w:val="TxBr_p8"/>
    <w:basedOn w:val="Normal"/>
    <w:qFormat/>
    <w:pPr>
      <w:tabs>
        <w:tab w:val="clear" w:pos="720"/>
        <w:tab w:val="left" w:pos="3475" w:leader="none"/>
      </w:tabs>
      <w:spacing w:lineRule="atLeast" w:line="240"/>
      <w:ind w:left="2035" w:hanging="0"/>
    </w:pPr>
    <w:rPr/>
  </w:style>
  <w:style w:type="paragraph" w:styleId="TxBrc12">
    <w:name w:val="TxBr_c12"/>
    <w:basedOn w:val="Normal"/>
    <w:qFormat/>
    <w:pPr>
      <w:spacing w:lineRule="atLeast" w:line="240"/>
      <w:jc w:val="center"/>
    </w:pPr>
    <w:rPr/>
  </w:style>
  <w:style w:type="paragraph" w:styleId="TxBrc13">
    <w:name w:val="TxBr_c13"/>
    <w:basedOn w:val="Normal"/>
    <w:qFormat/>
    <w:pPr>
      <w:spacing w:lineRule="atLeast" w:line="240"/>
      <w:jc w:val="center"/>
    </w:pPr>
    <w:rPr/>
  </w:style>
  <w:style w:type="paragraph" w:styleId="TxBrp15">
    <w:name w:val="TxBr_p15"/>
    <w:basedOn w:val="Normal"/>
    <w:qFormat/>
    <w:pPr>
      <w:tabs>
        <w:tab w:val="clear" w:pos="720"/>
        <w:tab w:val="left" w:pos="3452" w:leader="none"/>
      </w:tabs>
      <w:spacing w:lineRule="atLeast" w:line="240"/>
      <w:ind w:left="2012" w:hanging="0"/>
    </w:pPr>
    <w:rPr/>
  </w:style>
  <w:style w:type="paragraph" w:styleId="TxBrp7">
    <w:name w:val="TxBr_p7"/>
    <w:basedOn w:val="Normal"/>
    <w:qFormat/>
    <w:pPr>
      <w:tabs>
        <w:tab w:val="clear" w:pos="720"/>
        <w:tab w:val="left" w:pos="3458" w:leader="none"/>
      </w:tabs>
      <w:spacing w:lineRule="atLeast" w:line="240"/>
      <w:ind w:left="2018" w:hanging="0"/>
    </w:pPr>
    <w:rPr/>
  </w:style>
  <w:style w:type="paragraph" w:styleId="TxBrp9">
    <w:name w:val="TxBr_p9"/>
    <w:basedOn w:val="Normal"/>
    <w:qFormat/>
    <w:pPr>
      <w:tabs>
        <w:tab w:val="clear" w:pos="720"/>
        <w:tab w:val="left" w:pos="1683" w:leader="none"/>
      </w:tabs>
      <w:spacing w:lineRule="atLeast" w:line="300"/>
      <w:ind w:left="243" w:hanging="0"/>
    </w:pPr>
    <w:rPr/>
  </w:style>
  <w:style w:type="paragraph" w:styleId="TxBrp17">
    <w:name w:val="TxBr_p17"/>
    <w:basedOn w:val="Normal"/>
    <w:qFormat/>
    <w:pPr>
      <w:tabs>
        <w:tab w:val="clear" w:pos="720"/>
        <w:tab w:val="left" w:pos="470" w:leader="none"/>
      </w:tabs>
      <w:spacing w:lineRule="atLeast" w:line="294"/>
      <w:ind w:left="970" w:hanging="0"/>
    </w:pPr>
    <w:rPr/>
  </w:style>
  <w:style w:type="paragraph" w:styleId="TxBrc19">
    <w:name w:val="TxBr_c19"/>
    <w:basedOn w:val="Normal"/>
    <w:qFormat/>
    <w:pPr>
      <w:spacing w:lineRule="atLeast" w:line="240"/>
      <w:jc w:val="center"/>
    </w:pPr>
    <w:rPr/>
  </w:style>
  <w:style w:type="paragraph" w:styleId="TxBrp20">
    <w:name w:val="TxBr_p20"/>
    <w:basedOn w:val="Normal"/>
    <w:qFormat/>
    <w:pPr>
      <w:tabs>
        <w:tab w:val="clear" w:pos="720"/>
        <w:tab w:val="left" w:pos="3429" w:leader="none"/>
      </w:tabs>
      <w:spacing w:lineRule="atLeast" w:line="240"/>
      <w:ind w:left="1989" w:hanging="0"/>
    </w:pPr>
    <w:rPr/>
  </w:style>
  <w:style w:type="paragraph" w:styleId="TxBrp12">
    <w:name w:val="TxBr_p12"/>
    <w:basedOn w:val="Normal"/>
    <w:qFormat/>
    <w:pPr>
      <w:spacing w:lineRule="atLeast" w:line="300"/>
      <w:ind w:left="857" w:hanging="0"/>
    </w:pPr>
    <w:rPr/>
  </w:style>
  <w:style w:type="paragraph" w:styleId="TxBrp14">
    <w:name w:val="TxBr_p1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t1">
    <w:name w:val="TxBr_t1"/>
    <w:basedOn w:val="Normal"/>
    <w:qFormat/>
    <w:pPr>
      <w:spacing w:lineRule="atLeast" w:line="240"/>
    </w:pPr>
    <w:rPr/>
  </w:style>
  <w:style w:type="paragraph" w:styleId="TxBrc8">
    <w:name w:val="TxBr_c8"/>
    <w:basedOn w:val="Normal"/>
    <w:qFormat/>
    <w:pPr>
      <w:spacing w:lineRule="atLeast" w:line="240"/>
      <w:jc w:val="center"/>
    </w:pPr>
    <w:rPr/>
  </w:style>
  <w:style w:type="paragraph" w:styleId="TxBrp13">
    <w:name w:val="TxBr_p13"/>
    <w:basedOn w:val="Normal"/>
    <w:qFormat/>
    <w:pPr>
      <w:tabs>
        <w:tab w:val="clear" w:pos="720"/>
        <w:tab w:val="left" w:pos="572" w:leader="none"/>
      </w:tabs>
      <w:spacing w:lineRule="atLeast" w:line="300"/>
      <w:ind w:left="868" w:hanging="0"/>
    </w:pPr>
    <w:rPr/>
  </w:style>
  <w:style w:type="paragraph" w:styleId="TxBrc15">
    <w:name w:val="TxBr_c15"/>
    <w:basedOn w:val="Normal"/>
    <w:qFormat/>
    <w:pPr>
      <w:spacing w:lineRule="atLeast" w:line="240"/>
      <w:jc w:val="center"/>
    </w:pPr>
    <w:rPr/>
  </w:style>
  <w:style w:type="paragraph" w:styleId="TxBrc17">
    <w:name w:val="TxBr_c17"/>
    <w:basedOn w:val="Normal"/>
    <w:qFormat/>
    <w:pPr>
      <w:spacing w:lineRule="atLeast" w:line="240"/>
      <w:jc w:val="center"/>
    </w:pPr>
    <w:rPr/>
  </w:style>
  <w:style w:type="paragraph" w:styleId="TxBrc11">
    <w:name w:val="TxBr_c11"/>
    <w:basedOn w:val="Normal"/>
    <w:qFormat/>
    <w:pPr>
      <w:spacing w:lineRule="atLeast" w:line="240"/>
      <w:jc w:val="center"/>
    </w:pPr>
    <w:rPr/>
  </w:style>
  <w:style w:type="paragraph" w:styleId="TxBrc16">
    <w:name w:val="TxBr_c16"/>
    <w:basedOn w:val="Normal"/>
    <w:qFormat/>
    <w:pPr>
      <w:spacing w:lineRule="atLeast" w:line="240"/>
      <w:jc w:val="center"/>
    </w:pPr>
    <w:rPr/>
  </w:style>
  <w:style w:type="paragraph" w:styleId="TxBrc10">
    <w:name w:val="TxBr_c10"/>
    <w:basedOn w:val="Normal"/>
    <w:qFormat/>
    <w:pPr>
      <w:spacing w:lineRule="atLeast" w:line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2:59:00Z</dcterms:created>
  <dc:creator>COMPUTADOR</dc:creator>
  <dc:description/>
  <dc:language>en-US</dc:language>
  <cp:lastModifiedBy>COMPUTADOR</cp:lastModifiedBy>
  <dcterms:modified xsi:type="dcterms:W3CDTF">2003-12-09T22:44:00Z</dcterms:modified>
  <cp:revision>35</cp:revision>
  <dc:subject/>
  <dc:title>TU PROJIMO INEVITABLE PABLO CASSI</dc:title>
</cp:coreProperties>
</file>