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1"/>
        <w:tabs>
          <w:tab w:val="clear" w:pos="720"/>
          <w:tab w:val="left" w:pos="3140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  <w:t>SECRETA   CONVICCION</w:t>
      </w:r>
    </w:p>
    <w:p>
      <w:pPr>
        <w:pStyle w:val="Normal"/>
        <w:tabs>
          <w:tab w:val="clear" w:pos="720"/>
          <w:tab w:val="left" w:pos="3140" w:leader="none"/>
        </w:tabs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Xerox Sans Serif Narrow" w:hAnsi="Xerox Sans Serif Narrow" w:cs="Xerox Sans Serif Narrow"/>
          <w:b/>
          <w:b/>
          <w:sz w:val="52"/>
        </w:rPr>
      </w:pPr>
      <w:r>
        <w:rPr>
          <w:rFonts w:cs="Xerox Sans Serif Narrow" w:ascii="Xerox Sans Serif Narrow" w:hAnsi="Xerox Sans Serif Narrow"/>
          <w:b/>
          <w:sz w:val="52"/>
        </w:rPr>
      </w:r>
    </w:p>
    <w:p>
      <w:pPr>
        <w:pStyle w:val="TxBrc2"/>
        <w:tabs>
          <w:tab w:val="clear" w:pos="720"/>
          <w:tab w:val="left" w:pos="3140" w:leader="none"/>
        </w:tabs>
        <w:spacing w:lineRule="auto" w:line="240"/>
        <w:rPr>
          <w:sz w:val="34"/>
        </w:rPr>
      </w:pPr>
      <w:r>
        <w:rPr>
          <w:sz w:val="34"/>
        </w:rPr>
        <w:t>Pablo Cassi</w:t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4"/>
        </w:rPr>
      </w:pPr>
      <w:r>
        <w:rPr>
          <w:sz w:val="34"/>
        </w:rPr>
      </w:r>
    </w:p>
    <w:p>
      <w:pPr>
        <w:pStyle w:val="TxBrc3"/>
        <w:tabs>
          <w:tab w:val="clear" w:pos="720"/>
          <w:tab w:val="left" w:pos="314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ICIONES TALLER LITERARIO</w:t>
      </w:r>
    </w:p>
    <w:p>
      <w:pPr>
        <w:pStyle w:val="TxBrc3"/>
        <w:tabs>
          <w:tab w:val="clear" w:pos="720"/>
          <w:tab w:val="left" w:pos="314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RNESTO MONTENEGRO”</w:t>
      </w:r>
    </w:p>
    <w:p>
      <w:pPr>
        <w:pStyle w:val="TxBrc3"/>
        <w:tabs>
          <w:tab w:val="clear" w:pos="720"/>
          <w:tab w:val="left" w:pos="314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 FELIPE 1986</w:t>
      </w:r>
    </w:p>
    <w:p>
      <w:pPr>
        <w:pStyle w:val="TxBrp4"/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ir was desordered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something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distant evening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 English Bay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nothing left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your body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hands could retai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as the only witness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 your oversize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elines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240"/>
        <w:ind w:left="43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6"/>
        <w:spacing w:lineRule="exact" w:line="2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La poesía es un juego peligroso”</w:t>
      </w:r>
    </w:p>
    <w:p>
      <w:pPr>
        <w:pStyle w:val="Normal"/>
        <w:tabs>
          <w:tab w:val="clear" w:pos="720"/>
          <w:tab w:val="left" w:pos="204" w:leader="none"/>
        </w:tabs>
        <w:spacing w:lineRule="exact" w:line="2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7"/>
        <w:spacing w:lineRule="auto" w:line="240"/>
        <w:ind w:left="29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(Hölderlin)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c9"/>
        <w:tabs>
          <w:tab w:val="clear" w:pos="720"/>
          <w:tab w:val="left" w:pos="418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9"/>
        <w:tabs>
          <w:tab w:val="clear" w:pos="720"/>
          <w:tab w:val="left" w:pos="418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LOGO</w:t>
      </w:r>
    </w:p>
    <w:p>
      <w:pPr>
        <w:pStyle w:val="Normal"/>
        <w:tabs>
          <w:tab w:val="clear" w:pos="720"/>
          <w:tab w:val="left" w:pos="41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clear" w:pos="204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8"/>
        </w:rPr>
        <w:t>PABLO CASSI posee las condiciones esenciales del auténtico escritor: inspiración personal y dominio del lenguaje, que ha quedado claramente de manifiesto con la obtención de impor</w:t>
        <w:softHyphen/>
        <w:t>tantes galardones en eventos literarios a nivel hispanoamericano y el año recién pasado con el Premio Municipal de Santiago. género poesía. Una de las recompensas más importantes que se otorgan en nuestro país a una obra publicada. Desde Surco y Presencia” (1977) hasta “Secreta Convicción” (1986) este autor ha depurado su verbo creador, desprendiéndose de som</w:t>
        <w:softHyphen/>
        <w:t>bras tutelares. Advertimos en la poesía de Pablo Cassi una voz segura e intransferibl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1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a coloquial y epigramática de estas breves compo</w:t>
        <w:softHyphen/>
        <w:t>siciones líricas, se inscribe dentro de una corriente importante de la poesía contemporánea, aquella cercana a la antipoesía y a la desnudez metafórica, entendida ésta no como una carencia de símbolos poéticos, sin lo cual la poesía se esfuma y desa</w:t>
        <w:softHyphen/>
        <w:t>parece. sino como la ausencia de metáforas neobarrocas y ornamentales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1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emática esencial de “Secreta Convicción’ se orienta por rutas de trascendencia y de honda inquietud metafísica. La fugacidad del hombre acosado por calendarios y relojes, símbo</w:t>
        <w:softHyphen/>
        <w:t>los de la precariedad de la existencia, constituye el motivo cen</w:t>
        <w:softHyphen/>
        <w:t>tral de numerosos poemas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2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‘</w:t>
      </w:r>
      <w:r>
        <w:rPr>
          <w:rFonts w:cs="Arial" w:ascii="Arial" w:hAnsi="Arial"/>
          <w:b/>
          <w:sz w:val="28"/>
        </w:rPr>
        <w:t>Envejeció de tanto esperar en un reloj imaginario</w:t>
      </w:r>
    </w:p>
    <w:p>
      <w:pPr>
        <w:pStyle w:val="TxBrp12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hora más silenciosa, más profunda”.</w:t>
      </w:r>
    </w:p>
    <w:p>
      <w:pPr>
        <w:pStyle w:val="TxBrp13"/>
        <w:spacing w:lineRule="auto" w:line="360"/>
        <w:ind w:left="103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‘La Hora mas Silenciosa”)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1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tiempo inexorable corroe con su angustia y troncha fu</w:t>
        <w:softHyphen/>
        <w:t>turas primaveras, sin posibles equívocos ni ilusorios sueños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La unánime decisión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calendario no es señal equivocada”.</w:t>
      </w:r>
    </w:p>
    <w:p>
      <w:pPr>
        <w:pStyle w:val="TxBrt15"/>
        <w:tabs>
          <w:tab w:val="clear" w:pos="720"/>
          <w:tab w:val="left" w:pos="362" w:leader="none"/>
          <w:tab w:val="left" w:pos="1071" w:leader="none"/>
          <w:tab w:val="left" w:pos="5397" w:leader="none"/>
          <w:tab w:val="left" w:pos="553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TxBrt15"/>
        <w:tabs>
          <w:tab w:val="clear" w:pos="720"/>
          <w:tab w:val="left" w:pos="709" w:leader="none"/>
          <w:tab w:val="left" w:pos="1071" w:leader="none"/>
          <w:tab w:val="left" w:pos="5397" w:leader="none"/>
          <w:tab w:val="left" w:pos="5538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8"/>
        </w:rPr>
        <w:t>Este conjunto poético exhibe un sentimiento entrañable de  soledad y desamparo existenciales. De ahí la visión de un mun</w:t>
        <w:softHyphen/>
        <w:t>do espectral e inasible.</w:t>
      </w:r>
    </w:p>
    <w:p>
      <w:pPr>
        <w:pStyle w:val="TxBrp6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t15"/>
        <w:tabs>
          <w:tab w:val="clear" w:pos="720"/>
          <w:tab w:val="left" w:pos="362" w:leader="none"/>
          <w:tab w:val="left" w:pos="1071" w:leader="none"/>
          <w:tab w:val="left" w:pos="5397" w:leader="none"/>
          <w:tab w:val="left" w:pos="553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“La última sonrisa</w:t>
        <w:br/>
        <w:tab/>
        <w:tab/>
        <w:t>que se hospedó en sus huesos”.</w:t>
      </w:r>
    </w:p>
    <w:p>
      <w:pPr>
        <w:pStyle w:val="Normal"/>
        <w:tabs>
          <w:tab w:val="clear" w:pos="720"/>
          <w:tab w:val="left" w:pos="362" w:leader="none"/>
          <w:tab w:val="left" w:pos="1071" w:leader="none"/>
          <w:tab w:val="left" w:pos="5397" w:leader="none"/>
          <w:tab w:val="left" w:pos="553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8"/>
        <w:tabs>
          <w:tab w:val="clear" w:pos="345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oscura presencia de la muerte adquiere connotaciones dramáticas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Esta noche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ando el viento Oeste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ía la paz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 un telegrama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 cortaron el corazón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 una ráfaga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último hombre del año’.</w:t>
      </w:r>
    </w:p>
    <w:p>
      <w:pPr>
        <w:pStyle w:val="TxBrp19"/>
        <w:spacing w:lineRule="auto" w:line="360"/>
        <w:ind w:left="103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‘El Ultimo Hombre del Año”).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8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ironía es un rasgo característico de ‘Secreta Convicción” que Pablo Cassi sabe manejar hábilmente sin caer en exage</w:t>
        <w:softHyphen/>
        <w:t>rados prosaísmos o expresiones de mal gusto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Tú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jugas el verbo amar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 el vestido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dio puesto,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sas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pulcros ejecutivos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e te secuestran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s fines de semana.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ves inventándote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fíciles sonrisas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&amp; consigues en una copa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lvidos casi perfectos”. </w:t>
      </w:r>
    </w:p>
    <w:p>
      <w:pPr>
        <w:pStyle w:val="TxBrp16"/>
        <w:spacing w:lineRule="auto" w:line="360"/>
        <w:ind w:left="10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“Vives Inventándote”).</w:t>
      </w:r>
    </w:p>
    <w:p>
      <w:pPr>
        <w:pStyle w:val="TxBrp20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0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2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Poesía directa y agresiva, que intenta desenmascarar los falsos valores del mundo contemporáneo. Versos que sueñan un universo </w:t>
      </w:r>
      <w:r>
        <w:rPr>
          <w:rFonts w:cs="Arial" w:ascii="Arial" w:hAnsi="Arial"/>
          <w:b/>
          <w:sz w:val="28"/>
        </w:rPr>
        <w:t xml:space="preserve">“que se prolongue / por cuatro largas primaveras”, y </w:t>
      </w:r>
      <w:r>
        <w:rPr>
          <w:rFonts w:cs="Arial" w:ascii="Arial" w:hAnsi="Arial"/>
          <w:sz w:val="28"/>
        </w:rPr>
        <w:t xml:space="preserve">que anhelan rescatar la imagen del hombre que </w:t>
      </w:r>
      <w:r>
        <w:rPr>
          <w:rFonts w:cs="Arial" w:ascii="Arial" w:hAnsi="Arial"/>
          <w:b/>
          <w:sz w:val="28"/>
        </w:rPr>
        <w:t>“han expulsado del paraíso”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8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mario que dejará un verso en muchos seres que lo lean y será tal vez una inolvidable “cosecha de palabras”.</w:t>
      </w:r>
    </w:p>
    <w:p>
      <w:pPr>
        <w:pStyle w:val="TxBrp18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CA, Otoño de 1986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ÍAS RAFIDE</w:t>
      </w:r>
    </w:p>
    <w:p>
      <w:pPr>
        <w:pStyle w:val="TxBrc23"/>
        <w:tabs>
          <w:tab w:val="clear" w:pos="720"/>
          <w:tab w:val="left" w:pos="34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or de Literatura y Estética</w:t>
      </w:r>
    </w:p>
    <w:p>
      <w:pPr>
        <w:pStyle w:val="TxBrc23"/>
        <w:tabs>
          <w:tab w:val="clear" w:pos="720"/>
          <w:tab w:val="left" w:pos="34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Talca</w:t>
      </w:r>
    </w:p>
    <w:p>
      <w:pPr>
        <w:pStyle w:val="TxBrc23"/>
        <w:tabs>
          <w:tab w:val="clear" w:pos="720"/>
          <w:tab w:val="left" w:pos="34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mbro de Número de la Academia</w:t>
      </w:r>
    </w:p>
    <w:p>
      <w:pPr>
        <w:pStyle w:val="TxBrc23"/>
        <w:tabs>
          <w:tab w:val="clear" w:pos="720"/>
          <w:tab w:val="left" w:pos="34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ena de la Lengua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spacing w:lineRule="exact" w:line="515"/>
        <w:ind w:left="493" w:hanging="4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rPr>
          <w:sz w:val="32"/>
        </w:rPr>
      </w:pPr>
      <w:r>
        <w:rPr>
          <w:sz w:val="32"/>
        </w:rPr>
      </w:r>
    </w:p>
    <w:p>
      <w:pPr>
        <w:pStyle w:val="TxBrp1"/>
        <w:spacing w:lineRule="exact" w:line="515"/>
        <w:ind w:left="493" w:hanging="493"/>
        <w:jc w:val="center"/>
        <w:rPr>
          <w:sz w:val="32"/>
        </w:rPr>
      </w:pPr>
      <w:r>
        <w:rPr>
          <w:sz w:val="32"/>
        </w:rPr>
        <w:t>I</w:t>
      </w:r>
    </w:p>
    <w:p>
      <w:pPr>
        <w:pStyle w:val="TxBrp1"/>
        <w:spacing w:lineRule="exact" w:line="515"/>
        <w:ind w:left="493" w:hanging="49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</w:t>
        <w:tab/>
        <w:t>Ángulo Opuesto a la Tristeza</w:t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" w:leader="none"/>
        </w:tabs>
        <w:spacing w:lineRule="exact" w:line="515"/>
        <w:rPr>
          <w:sz w:val="32"/>
        </w:rPr>
      </w:pPr>
      <w:r>
        <w:rPr>
          <w:sz w:val="3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OSCURO INSTRUMENTO HUMANO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bate cada día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uniforme de hombre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s fronteras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eherá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han convertid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oscuro instrument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bre su cabez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lueve un olvid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ejanos inviern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armónica en sus labios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augura un nombre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e alguien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sosteng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initament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OJ DE INVIERNO</w:t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 que detener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luvia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descuelga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tejado,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arar paraguas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viejos impermeables,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briagarla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otellas de buen vino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s que sea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asiado tarde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reloj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invierno.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HORA MAS SILENCIOSA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radecía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os árboles la sombr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da sitio.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maba los sueños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si alguien se interesab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árselos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tad de preci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vejeció de tanto esperar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 reloj imaginari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hora más silenciosa,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s profund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durmió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musgo de la mader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 PIEZA DE PENSION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útil será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apresure la primavera.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puedo situarme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el ángulo opuest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tristez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mi piez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pensión,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monótono fonógraf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ite boleros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álbumes viejos.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unánime decisión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calendari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es señal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vocada.</w:t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rPr>
          <w:sz w:val="20"/>
        </w:rPr>
      </w:pPr>
      <w:r>
        <w:rPr>
          <w:sz w:val="20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EDAD DE SU ABRIGO</w:t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le vino de pronto el mediodía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surtidor de negros pájar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mbuló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la soledad de su abrig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un olor a bosque mojad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briagó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rostro distraíd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trañas tardes lo visitaron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rante el inviern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no obstante fue feliz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el latid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 viejo telégrafo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trajo de la distanci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última sonrisa 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hospedó en sus ojos</w:t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DRE</w:t>
      </w:r>
    </w:p>
    <w:p>
      <w:pPr>
        <w:pStyle w:val="TxBrp2"/>
        <w:spacing w:lineRule="exac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 me llamas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de lo hondo de los hueso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recoger tu piel de metáfor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s tapias de cal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amargo sabor de tu saliv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rcó grietas bajo los escombros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lió la oscuridad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cturando las piedras del viento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lía verte recoger el ruid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isadas nocturnas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hacer tuya la procedenci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s tristezas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rostro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vade las calles de mi cerebr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ndo un lecho donde tenderse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ja en mi sangre de cables aéreo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se detiene en el umbral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siempre te espero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xtraño sueño se durmió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guardó la última lágrima.</w:t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 ULTIMO HOMBRE DEL AÑ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el Medio Orien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s las noche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ere un hombre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scientos sesenta y cuat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ste añ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concluye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noche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ando el viento oes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ía la paz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telegrama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cortaron el corazó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a ráfaga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último Hombre del añ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204" w:leader="none"/>
          <w:tab w:val="left" w:pos="4234" w:leader="none"/>
        </w:tabs>
        <w:spacing w:lineRule="auto" w:line="240"/>
        <w:ind w:left="4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tabs>
          <w:tab w:val="left" w:pos="142" w:leader="none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7"/>
        <w:tabs>
          <w:tab w:val="left" w:pos="142" w:leader="none"/>
          <w:tab w:val="left" w:pos="297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</w:t>
      </w:r>
    </w:p>
    <w:p>
      <w:pPr>
        <w:pStyle w:val="Normal"/>
        <w:tabs>
          <w:tab w:val="clear" w:pos="720"/>
          <w:tab w:val="left" w:pos="142" w:leader="none"/>
          <w:tab w:val="left" w:pos="132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8"/>
        <w:tabs>
          <w:tab w:val="left" w:pos="142" w:leader="none"/>
          <w:tab w:val="left" w:pos="4189" w:leader="none"/>
        </w:tabs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Una Voz Disidente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0"/>
        </w:rPr>
      </w:pPr>
      <w:r>
        <w:rPr>
          <w:sz w:val="20"/>
        </w:rPr>
      </w:r>
    </w:p>
    <w:p>
      <w:pPr>
        <w:pStyle w:val="TxBrp10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ALIDAD JURIDICA</w:t>
      </w:r>
    </w:p>
    <w:p>
      <w:pPr>
        <w:pStyle w:val="TxBrp2"/>
        <w:spacing w:lineRule="exact" w:line="3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otoria ausencia</w:t>
      </w:r>
    </w:p>
    <w:p>
      <w:pPr>
        <w:pStyle w:val="TxBrp11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artesanos del lenguaje </w:t>
      </w:r>
    </w:p>
    <w:p>
      <w:pPr>
        <w:pStyle w:val="TxBrp11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ámense: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etas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eudopoetas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oetastros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 motivad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l Gobiern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decreto suprem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cele a la poesí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personalidad jurídic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TRAÑOS SOUVENIRS</w:t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é somos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no un hobbie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planeta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os colecciona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extraños souvenirs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exhibirnos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da vitrina 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la vanidad</w:t>
      </w:r>
    </w:p>
    <w:p>
      <w:pPr>
        <w:pStyle w:val="TxBrp1"/>
        <w:tabs>
          <w:tab w:val="clear" w:pos="493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moneda reajustable.</w:t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"/>
        <w:tabs>
          <w:tab w:val="clear" w:pos="493"/>
          <w:tab w:val="left" w:pos="993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BERLY HILLS</w:t>
      </w:r>
    </w:p>
    <w:p>
      <w:pPr>
        <w:pStyle w:val="TxBrp2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ventana azul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orece junto al gerani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Beberly Hills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el subsuel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 bar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ke Ellington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curre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el viejo Wurtlizer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nto a la forma triste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que ha perdid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sombr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DíA DEMASIADO GRANDE</w:t>
      </w:r>
    </w:p>
    <w:p>
      <w:pPr>
        <w:pStyle w:val="TxBrp15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5"/>
        <w:spacing w:lineRule="exact" w:line="340"/>
        <w:ind w:left="0" w:hanging="0"/>
        <w:rPr>
          <w:sz w:val="20"/>
        </w:rPr>
      </w:pPr>
      <w:r>
        <w:rPr>
          <w:sz w:val="20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ús,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ando decidas venir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estos lados, </w:t>
      </w:r>
    </w:p>
    <w:p>
      <w:pPr>
        <w:pStyle w:val="TxBrp15"/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>avísame</w:t>
      </w:r>
      <w:r>
        <w:rPr>
          <w:rFonts w:cs="Arial" w:ascii="Arial" w:hAnsi="Arial"/>
          <w:sz w:val="20"/>
        </w:rPr>
        <w:t>.</w:t>
      </w:r>
    </w:p>
    <w:p>
      <w:pPr>
        <w:pStyle w:val="TxBrp15"/>
        <w:spacing w:lineRule="exact" w:line="3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mpiaré la mesa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anteles manchados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antas botellas abiertas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adie ha bebido,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lillas de cigarros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corchos humedecidos.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onrisa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embriagará;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á demasiado grande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se día 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e pueda ser mío.</w:t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tabs>
          <w:tab w:val="clear" w:pos="493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 HA EXTRAVIADO UN HOMBRE</w:t>
      </w:r>
    </w:p>
    <w:p>
      <w:pPr>
        <w:pStyle w:val="TxBrp1"/>
        <w:tabs>
          <w:tab w:val="clear" w:pos="493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"/>
        <w:tabs>
          <w:tab w:val="clear" w:pos="493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"/>
        <w:tabs>
          <w:tab w:val="clear" w:pos="493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tabs>
          <w:tab w:val="clear" w:pos="493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s palomas </w:t>
      </w:r>
    </w:p>
    <w:p>
      <w:pPr>
        <w:pStyle w:val="TxBrp1"/>
        <w:tabs>
          <w:tab w:val="clear" w:pos="493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bscribieron un aviso </w:t>
      </w:r>
    </w:p>
    <w:p>
      <w:pPr>
        <w:pStyle w:val="TxBrp1"/>
        <w:tabs>
          <w:tab w:val="clear" w:pos="493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os bancos de la plaza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ha extraviado un hombre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re tanta gente sola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ste como día lune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migas de pan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hurtaba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n panader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INUACIONES</w:t>
      </w:r>
    </w:p>
    <w:p>
      <w:pPr>
        <w:pStyle w:val="TxBrp2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drás que aceptar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adie es culpable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sobrevivir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 propagand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os carteles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habitar insalubres zapato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ués de la moda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drás que acumular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o para los huesos,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ucir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evas imágene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upilas ajena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aceptar la hor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a fuga par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las piernas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te insinúen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ras huellas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A VOZ DISIDENTE</w:t>
      </w:r>
    </w:p>
    <w:p>
      <w:pPr>
        <w:pStyle w:val="TxBrp2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amos la vid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leccionando dioses,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bras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e nada sirven.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pront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voz disidente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 asest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la única respuesta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uyo llamado </w:t>
      </w:r>
    </w:p>
    <w:p>
      <w:pPr>
        <w:pStyle w:val="TxBrp2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ie concur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240"/>
        <w:rPr/>
      </w:pPr>
      <w:r>
        <w:rPr/>
      </w:r>
    </w:p>
    <w:p>
      <w:pPr>
        <w:pStyle w:val="TxBrp3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II</w:t>
      </w:r>
    </w:p>
    <w:p>
      <w:pPr>
        <w:pStyle w:val="TxBrp5"/>
        <w:spacing w:lineRule="auto" w:line="36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ves Inventándot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xBrp6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 EDIFIQUE EN SECRETAS SESIONES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olento partidario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tu rostro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dí mis verso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parte de pago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un lugar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u sonrisa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edifiqué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secretas sesiones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cuerpo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ma form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s man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PRONUNCIADA CURVA DE TUS CADERAS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ges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Maríene Dietrich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álida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grandes ojeras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rouge sensual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olviendo en tus labio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avele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me sonríen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belleza tiene la edad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a modelo arrancad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as páginas de una revist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primera post-guerra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onunciada curva de tus cadera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capaz de electrifcar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sta a los maniquíe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xhiben las vitrina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arís o New York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/>
      </w:pPr>
      <w:r>
        <w:rPr/>
      </w:r>
    </w:p>
    <w:p>
      <w:pPr>
        <w:pStyle w:val="TxBrp9"/>
        <w:spacing w:lineRule="auto" w:line="240"/>
        <w:ind w:left="0" w:hanging="0"/>
        <w:rPr/>
      </w:pPr>
      <w:r>
        <w:rPr/>
      </w:r>
    </w:p>
    <w:p>
      <w:pPr>
        <w:pStyle w:val="TxBrp9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A BATALLA CAMPAL</w:t>
      </w:r>
    </w:p>
    <w:p>
      <w:pPr>
        <w:pStyle w:val="Normal"/>
        <w:tabs>
          <w:tab w:val="clear" w:pos="720"/>
          <w:tab w:val="left" w:pos="204" w:leader="none"/>
        </w:tabs>
        <w:spacing w:lineRule="exact" w:line="3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0"/>
        <w:spacing w:lineRule="exac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mirada insinúa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batalla campal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el limitado dominio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estas cuatro parede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alquiera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a el ganador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tendrá un trofeo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o servirá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una próxima batalla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que tú &amp; yo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eamos los contendore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FRIA ESTADÍSTICA DE ACTOS SEXUALES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que me disgust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 tu loca adquisición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uerpos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fría estadístic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actos sexuale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xhibe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una actriz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publicit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s pecho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rca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una prenda íntim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VES INVENTÁNDOTE</w:t>
      </w:r>
    </w:p>
    <w:p>
      <w:pPr>
        <w:pStyle w:val="TxBrp13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3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jugas el verbo amar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el vestido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dio puesto,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as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ulcros ejecutivos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te secuestran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fines de semana.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ves inventándote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fíciles sonrisas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consigues en una copa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vidos casi perfect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/>
      </w:pPr>
      <w:r>
        <w:rPr/>
      </w:r>
    </w:p>
    <w:p>
      <w:pPr>
        <w:pStyle w:val="TxBrp9"/>
        <w:spacing w:lineRule="auto" w:line="240"/>
        <w:ind w:left="0" w:hanging="0"/>
        <w:rPr/>
      </w:pPr>
      <w:r>
        <w:rPr/>
      </w:r>
    </w:p>
    <w:p>
      <w:pPr>
        <w:pStyle w:val="TxBrp9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N LA ESPERO</w:t>
      </w:r>
    </w:p>
    <w:p>
      <w:pPr>
        <w:pStyle w:val="Normal"/>
        <w:tabs>
          <w:tab w:val="clear" w:pos="720"/>
          <w:tab w:val="left" w:pos="204" w:leader="none"/>
        </w:tabs>
        <w:spacing w:lineRule="exact" w:line="3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ontraron muerta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mujer desnuda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ignora su nombre,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ión u ofici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ste como todas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s mujeres de su edad,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a anillo con diamantes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reloj digital de oro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ontraron muert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mujer desnud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confundía su vid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la de actrices de cine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buscaba algo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i ella misma sabía.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ñana la visitaré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su nuevo domicilio,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jaré mi dirección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e sepa que aún la esper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ICIO COTIDIANO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 camis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acostumbró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 tus manos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botonaran.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s hasta mi modo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hacer el amor contig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mañana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todas las mañanas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guien prohibió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una palabra 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sobre sellado</w:t>
      </w:r>
    </w:p>
    <w:p>
      <w:pPr>
        <w:pStyle w:val="TxBrp1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te oficio cotidiano.</w:t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xBrp12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OTAS DE AMOR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y cuotas de amor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unca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ré de paga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demandarán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moroso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acosado públicamente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suicidaré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alguna manera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ret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xBrp11"/>
        <w:tabs>
          <w:tab w:val="left" w:pos="345" w:leader="none"/>
          <w:tab w:val="left" w:pos="4297" w:leader="none"/>
        </w:tabs>
        <w:spacing w:lineRule="auto" w:line="240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A MIRADA TUYA</w:t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exact" w:line="3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humedece mi rostro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ués de cada mirada tuy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invito a compartir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palabra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merja de este instante, </w:t>
      </w:r>
    </w:p>
    <w:p>
      <w:pPr>
        <w:pStyle w:val="TxBrp10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beso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prolongue </w:t>
      </w:r>
    </w:p>
    <w:p>
      <w:pPr>
        <w:pStyle w:val="TxBrp8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cuatro largas primavera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1"/>
        <w:spacing w:lineRule="auto" w:line="24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1"/>
        <w:spacing w:lineRule="auto" w:line="24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V</w:t>
      </w:r>
    </w:p>
    <w:p>
      <w:pPr>
        <w:pStyle w:val="TxBrp2"/>
        <w:spacing w:lineRule="auto" w:line="24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tidiano Suicidio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CONTRE A DIO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yer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ontré a Di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 vagón de tercer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el pelo desgreñad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ía gafas oscura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je de segunda mano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atos oxidados por la lluvi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inta y tres año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leía el periódic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ndo un emple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ITO A MIS ENEMIGO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verme morir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ito a mis enemigo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obsequio camisas blanca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uellos almidonad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jes de segunda man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fúnebres corbat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fecha de mi deces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rita de puño y letr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gente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limpiar el rost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as lápida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un recado al sepulture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e cambie la aldaba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pensión temporal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visitas indiscreta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 quienes atenten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 los pájaro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voz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permanente orado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ementeri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hibirá la entrad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todos aquell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o me conocieron.</w:t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NOCHE QUE IGNORABAMO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 padre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ó un vers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da hombre de este pueblo.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inconclusa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echa de palabr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scó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útilmen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cementeri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sepultar la noch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osotros ignorábam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A BROMA DE MAL GUSTO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mi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mis vers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 una brom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mal gusto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interval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re tantos monólog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oscuras pausa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o admite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ciliacione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van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mbul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las farmacia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encontrar un remedi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sta agoní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TIDIANO SUICIDIO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ist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cotidiano suicidi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este planet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sol silencios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 raíz cuadrad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a flo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embriag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mog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ROSCOPO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querellaré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dicialmen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ra los falsificadore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horóscop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cada mañan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engaña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una impresa retóric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s página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os diari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 UNA ESQUINA DE LA NOCHE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na hora indeterminad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a esquina de la noch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é en tu vida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timidez del enamorad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ún de rost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rictamente cotidian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apropié de tus labio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ve mied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o el amo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e dejó dud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a noch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te pude ama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otra maner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 SIQUIERA UNA MENTIRA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ndí tu nombr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ntando vocale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consonante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eptand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s sentencia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ancha sonris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equivocó de puerta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ñan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ú huirás por la tard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el humo verd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a esquin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ún siend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siquier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mentira.</w:t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EXCESIVA AUSENCIA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ng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rracho de esta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n solo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oportuno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ntando comparti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ig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isma almohada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hace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tu excesiva ausenci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rtiguar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nta distanci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nta incertidumbr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prolong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la muerte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amorada permanent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ada dí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me derrib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silencio.</w:t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RA IGUAL A Ml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 igual a mí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reconocern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ábamos gafas de sol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anente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nsgredíamos decreto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ulare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rigurosos horarios.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vitábamos a los mismos muert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 equivocar sus nombres.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ún estoy aquí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él, sin embarg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detuvo en la sombr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ODO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cada mañana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tardío cuerpo donde habit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yo de las cartas anónima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tibio rumor de bes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expenden en otros rostro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os perros desvelad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cenan a la intemperie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rprendo a la oscuridad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n vano intenta fugars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orilla de un doming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ACTOR DE MÍ MISMO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dejaré tod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día huiré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mi sombra a cuesta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liendo a cigar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ién apagad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muerte que me ignora.</w:t>
      </w:r>
    </w:p>
    <w:p>
      <w:pPr>
        <w:pStyle w:val="TxBrp9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9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ré a vivir </w:t>
      </w:r>
    </w:p>
    <w:p>
      <w:pPr>
        <w:pStyle w:val="TxBrp9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a triste pregunta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me registra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ontrarán en mis bolsill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actor de mí mism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una misma compañí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GUNAS TARDES INTERMINABLE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 le debo al fisc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gunas tardes interminable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zzle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por falta de diccionari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archivaron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s causas pendiente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bras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resfriaro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os labios de las puert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jeres de vaga fisonomí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pusieron cerroj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 vid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peles que se enmohecieron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el vaho de la lluvi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rincón del inviern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ntiguo oci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todo lo enajena.</w:t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PUJADOS POR LOS SEMAFOROS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da mañan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torno a mis zapat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siempr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embesti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ra el asfalt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sobrevivi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s voces de funeral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expenden envasad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í vivimos tú y y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pujados por los semáforo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el rostr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nos oxid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una sombr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alarg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os huesos.</w:t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6"/>
        <w:spacing w:lineRule="auto" w:line="240"/>
        <w:ind w:left="43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Y LO QUE DESEEN IMAGINAR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y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que deseen imaginar: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canero de bergantines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papel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ócer de ninguna batall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registre la histori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enture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mar hacia afuera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fensor de causas perdidas;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uto negr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reloj imaginari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ómplice de las calles oscuras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ustrado cerrajer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uertas mal cerrada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o mi nombre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ha hecho infinit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u boca.</w:t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4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ALOGO CON GARCIA LORCA</w:t>
      </w:r>
    </w:p>
    <w:p>
      <w:pPr>
        <w:pStyle w:val="TxBrp5"/>
        <w:spacing w:lineRule="exact" w:line="334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manamente solo,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istemente mism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logo con García Lorc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café de Madrid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uerte le vino encim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el jerez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briagando las puertas de Españ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alguien corrió a abrir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s pies de trapo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buscó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plauso sonoro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un disciplinado ejército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duladores.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 mirada se quedó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onstante primavera </w:t>
      </w:r>
    </w:p>
    <w:p>
      <w:pPr>
        <w:pStyle w:val="TxBrp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un árbol de pájaro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</w:t>
      </w:r>
    </w:p>
    <w:p>
      <w:pPr>
        <w:pStyle w:val="TxBrp2"/>
        <w:spacing w:lineRule="auto" w:line="24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 Hora Definitiva</w:t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exact" w:line="23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xBrp4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YENDO UN</w:t>
        <w:tab/>
        <w:t>POEMA QUE ERA MIO</w:t>
      </w:r>
    </w:p>
    <w:p>
      <w:pPr>
        <w:pStyle w:val="TxBrp4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(Para Alfonsina Storni)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idió al sol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yendo un poema que no era mí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una vez triste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yó con su vid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s espaldas del océan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fue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orme con sus recuerdos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ndo atrás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lluvia &amp; el vient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me dijo adió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una metáfor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sus labios.</w:t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EES UNA BELLEZA ORIGINAL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necesitas tratamient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elleza interior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largas sesione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dudosos psiquiatra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interminables períod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sas de repos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fármacos importad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ser la que eres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ees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belleza original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 hueles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xtraña excepción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gún dí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ambraré tus labi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que nadie pued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arlos.</w:t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CUERPO PROHIBIDO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tard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ha sentado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mitad de la call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ntemplar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cuerpo prohibid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decreto alcaldici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me doy cuent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la fotografí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a primera págin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os diari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á llena de errores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más podré creer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ras tú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que han expulsad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paraíso.</w:t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 CONVICCION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do intent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recuperart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 suicidi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prófug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tu mirad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cho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larma del llant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uard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unas cosas tuyas: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hospedaje de tu cuerp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contenta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aricia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la secreta convicción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unca me amast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0"/>
        <w:tabs>
          <w:tab w:val="left" w:pos="204" w:leader="none"/>
          <w:tab w:val="left" w:pos="4206" w:leader="none"/>
        </w:tabs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IANZA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arrarem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estras diferencia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un lenguaj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ú y y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nc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mos entender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así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ebrarem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alianz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o será hoy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mañan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o será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ún dí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HORA DEFINITIVA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día vendrá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hora definitiv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nversarn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último viaje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necesitarem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aportes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as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vuel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primera clas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xBrc12"/>
        <w:tabs>
          <w:tab w:val="clear" w:pos="720"/>
          <w:tab w:val="left" w:pos="4195" w:leader="none"/>
        </w:tabs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</w:t>
      </w:r>
    </w:p>
    <w:p>
      <w:pPr>
        <w:pStyle w:val="TxBrc13"/>
        <w:tabs>
          <w:tab w:val="clear" w:pos="720"/>
          <w:tab w:val="left" w:pos="4195" w:leader="none"/>
        </w:tabs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mos El Olvido</w:t>
      </w:r>
    </w:p>
    <w:p>
      <w:pPr>
        <w:pStyle w:val="Normal"/>
        <w:tabs>
          <w:tab w:val="clear" w:pos="720"/>
          <w:tab w:val="left" w:pos="4195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419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5" w:leader="none"/>
        </w:tabs>
        <w:rPr>
          <w:sz w:val="32"/>
        </w:rPr>
      </w:pPr>
      <w:r>
        <w:rPr>
          <w:sz w:val="32"/>
        </w:rPr>
      </w:r>
    </w:p>
    <w:p>
      <w:pPr>
        <w:pStyle w:val="TxBrp14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8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DOMINGO TRES DE MARZO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tiempo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ididament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mbió de carácter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omingo tres de marz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 tomó por sorpres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piciando un dolor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unca supimos de dónde vin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nzó a nuestros rostr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suma de estertores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undiéndon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unanimidad del pánic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árbol perdió su sombra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hora convenid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iudad no pudo albergar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as malas noticia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195" w:leader="none"/>
        </w:tabs>
        <w:spacing w:lineRule="auto" w:line="24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UVIA DESORDENADA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taendo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e tristeza de tarde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sombra gris sobre los tech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es domingo y ha llovid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niño desnudo en las rodillas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erfume de una mujer flor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ace de sus calles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puedo evitar el olvid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bor a infanci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el alma enlutad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desliza por sus rincones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himno silencios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tendrá mi nombr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la lluvia desordenad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9"/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PODEMOS SER LA EXCEPCION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otros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bién se van de la vid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odemos ser la excepción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, más cerca del mar.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 aquí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sombra del último olivo,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ndiéndome del sol.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bos tememos a la muerte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cuchillo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lega por la espalda.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habrá otro remedio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pactar nuestras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udas a largo plazo,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quilar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la oscuridad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tiempo distinto.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á para entonces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tanto andar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irvió de nad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6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TARDE LO ENCADENO</w:t>
      </w:r>
    </w:p>
    <w:p>
      <w:pPr>
        <w:pStyle w:val="TxBrp15"/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tarde lo encadenó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exilio de los escaños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s esquinas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s plazas abandonadas.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naba indulgencias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zando sonetos y romances,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aba olvidos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no sentir </w:t>
      </w:r>
    </w:p>
    <w:p>
      <w:pPr>
        <w:pStyle w:val="TxBrp15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golpes de la tristez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zo suya la mirada de tod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amp; derramó alegría en la boc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ualquier muchach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buen dí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volveré a encontrar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idéntico instant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11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1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1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1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1"/>
        <w:tabs>
          <w:tab w:val="clear" w:pos="720"/>
          <w:tab w:val="left" w:pos="4206" w:leader="none"/>
        </w:tabs>
        <w:spacing w:lineRule="auto" w:line="24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OS EL OLVIDO</w:t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exact" w:line="31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os un pueblo antiguo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nombre en la frent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ada hombre que pasa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niño todaví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olor a fruta desconocida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 escaparat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ha llovido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 extraño que pensemos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canción triste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la calle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ajena venganza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uza nuestra pen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rás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 siguen las sombras, 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ros tocados por la irrisoria metafísica.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os el olvido,</w:t>
      </w:r>
    </w:p>
    <w:p>
      <w:pPr>
        <w:pStyle w:val="TxBrp5"/>
        <w:tabs>
          <w:tab w:val="left" w:pos="204" w:leader="none"/>
          <w:tab w:val="left" w:pos="4382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vino que nos han quitado.</w:t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3"/>
        <w:tabs>
          <w:tab w:val="clear" w:pos="720"/>
          <w:tab w:val="left" w:pos="345" w:leader="none"/>
        </w:tabs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40"/>
    </w:pPr>
    <w:rPr/>
  </w:style>
  <w:style w:type="paragraph" w:styleId="TxBrp5">
    <w:name w:val="TxBr_p5"/>
    <w:basedOn w:val="Normal"/>
    <w:qFormat/>
    <w:pPr>
      <w:tabs>
        <w:tab w:val="clear" w:pos="720"/>
        <w:tab w:val="left" w:pos="4382" w:leader="none"/>
      </w:tabs>
      <w:spacing w:lineRule="atLeast" w:line="240"/>
      <w:ind w:left="2942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TxBrp7">
    <w:name w:val="TxBr_p7"/>
    <w:basedOn w:val="Normal"/>
    <w:qFormat/>
    <w:pPr>
      <w:tabs>
        <w:tab w:val="clear" w:pos="720"/>
        <w:tab w:val="left" w:pos="2970" w:leader="none"/>
      </w:tabs>
      <w:spacing w:lineRule="atLeast" w:line="240"/>
      <w:ind w:left="153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4189" w:leader="none"/>
      </w:tabs>
      <w:spacing w:lineRule="atLeast" w:line="240"/>
      <w:ind w:left="2749" w:hanging="0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15"/>
      <w:jc w:val="both"/>
    </w:pPr>
    <w:rPr/>
  </w:style>
  <w:style w:type="paragraph" w:styleId="TxBrp11">
    <w:name w:val="TxBr_p11"/>
    <w:basedOn w:val="Normal"/>
    <w:qFormat/>
    <w:pPr>
      <w:tabs>
        <w:tab w:val="clear" w:pos="720"/>
        <w:tab w:val="left" w:pos="345" w:leader="none"/>
      </w:tabs>
      <w:spacing w:lineRule="atLeast" w:line="215"/>
      <w:ind w:firstLine="345"/>
      <w:jc w:val="both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060" w:leader="none"/>
      </w:tabs>
      <w:spacing w:lineRule="atLeast" w:line="215"/>
      <w:ind w:left="380" w:hanging="0"/>
      <w:jc w:val="both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031" w:leader="none"/>
      </w:tabs>
      <w:spacing w:lineRule="atLeast" w:line="240"/>
      <w:ind w:left="409" w:hanging="0"/>
      <w:jc w:val="both"/>
    </w:pPr>
    <w:rPr/>
  </w:style>
  <w:style w:type="paragraph" w:styleId="TxBrp14">
    <w:name w:val="TxBr_p14"/>
    <w:basedOn w:val="Normal"/>
    <w:qFormat/>
    <w:pPr>
      <w:tabs>
        <w:tab w:val="clear" w:pos="720"/>
        <w:tab w:val="left" w:pos="4580" w:leader="none"/>
      </w:tabs>
      <w:spacing w:lineRule="atLeast" w:line="240"/>
      <w:ind w:left="3140" w:hanging="0"/>
      <w:jc w:val="both"/>
    </w:pPr>
    <w:rPr/>
  </w:style>
  <w:style w:type="paragraph" w:styleId="TxBrt15">
    <w:name w:val="TxBr_t15"/>
    <w:basedOn w:val="Normal"/>
    <w:qFormat/>
    <w:pPr>
      <w:spacing w:lineRule="atLeast" w:line="215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060" w:leader="none"/>
      </w:tabs>
      <w:spacing w:lineRule="atLeast" w:line="215"/>
      <w:ind w:left="380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5374" w:leader="none"/>
      </w:tabs>
      <w:spacing w:lineRule="atLeast" w:line="240"/>
      <w:ind w:left="3934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345" w:leader="none"/>
      </w:tabs>
      <w:spacing w:lineRule="atLeast" w:line="215"/>
      <w:ind w:firstLine="345"/>
    </w:pPr>
    <w:rPr/>
  </w:style>
  <w:style w:type="paragraph" w:styleId="TxBrp19">
    <w:name w:val="TxBr_p19"/>
    <w:basedOn w:val="Normal"/>
    <w:qFormat/>
    <w:pPr>
      <w:tabs>
        <w:tab w:val="clear" w:pos="720"/>
        <w:tab w:val="left" w:pos="1031" w:leader="none"/>
      </w:tabs>
      <w:spacing w:lineRule="atLeast" w:line="240"/>
      <w:ind w:left="409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345" w:leader="none"/>
      </w:tabs>
      <w:spacing w:lineRule="atLeast" w:line="215"/>
      <w:ind w:firstLine="345"/>
    </w:pPr>
    <w:rPr/>
  </w:style>
  <w:style w:type="paragraph" w:styleId="TxBrc23">
    <w:name w:val="TxBr_c23"/>
    <w:basedOn w:val="Normal"/>
    <w:qFormat/>
    <w:pPr>
      <w:spacing w:lineRule="atLeast" w:line="240"/>
      <w:jc w:val="center"/>
    </w:pPr>
    <w:rPr/>
  </w:style>
  <w:style w:type="paragraph" w:styleId="TxBrp24">
    <w:name w:val="TxBr_p24"/>
    <w:basedOn w:val="Normal"/>
    <w:qFormat/>
    <w:pPr>
      <w:tabs>
        <w:tab w:val="clear" w:pos="720"/>
        <w:tab w:val="left" w:pos="4580" w:leader="none"/>
      </w:tabs>
      <w:spacing w:lineRule="atLeast" w:line="240"/>
      <w:ind w:left="3140" w:hanging="0"/>
    </w:pPr>
    <w:rPr/>
  </w:style>
  <w:style w:type="paragraph" w:styleId="TxBrp1">
    <w:name w:val="TxBr_p1"/>
    <w:basedOn w:val="Normal"/>
    <w:qFormat/>
    <w:pPr>
      <w:tabs>
        <w:tab w:val="clear" w:pos="720"/>
        <w:tab w:val="left" w:pos="493" w:leader="none"/>
      </w:tabs>
      <w:spacing w:lineRule="atLeast" w:line="515"/>
      <w:ind w:left="947" w:hanging="493"/>
    </w:pPr>
    <w:rPr/>
  </w:style>
  <w:style w:type="paragraph" w:styleId="TxBrp2">
    <w:name w:val="TxBr_p2"/>
    <w:basedOn w:val="Normal"/>
    <w:qFormat/>
    <w:pPr>
      <w:tabs>
        <w:tab w:val="clear" w:pos="720"/>
        <w:tab w:val="left" w:pos="3435" w:leader="none"/>
      </w:tabs>
      <w:spacing w:lineRule="atLeast" w:line="240"/>
      <w:ind w:left="1995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20"/>
        <w:tab w:val="left" w:pos="3390" w:leader="none"/>
      </w:tabs>
      <w:spacing w:lineRule="atLeast" w:line="240"/>
      <w:ind w:left="195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26" w:leader="none"/>
      </w:tabs>
      <w:spacing w:lineRule="atLeast" w:line="340"/>
      <w:ind w:left="1214" w:hanging="0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c13">
    <w:name w:val="TxBr_c13"/>
    <w:basedOn w:val="Normal"/>
    <w:qFormat/>
    <w:pPr>
      <w:spacing w:lineRule="atLeast" w:line="240"/>
      <w:jc w:val="center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58:00Z</dcterms:created>
  <dc:creator>COMPUTADOR</dc:creator>
  <dc:description/>
  <dc:language>en-US</dc:language>
  <cp:lastModifiedBy>COMPUTADOR</cp:lastModifiedBy>
  <dcterms:modified xsi:type="dcterms:W3CDTF">2003-12-12T00:02:00Z</dcterms:modified>
  <cp:revision>3</cp:revision>
  <dc:subject/>
  <dc:title>SECRETA   CONVICCION</dc:title>
</cp:coreProperties>
</file>